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84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  <w:szCs w:val="26"/>
        </w:rPr>
        <w:t>para que</w:t>
      </w:r>
      <w:r>
        <w:rPr>
          <w:rFonts w:cs="Arial" w:ascii="Arial" w:hAnsi="Arial"/>
          <w:bCs/>
          <w:iCs/>
          <w:sz w:val="26"/>
          <w:szCs w:val="26"/>
        </w:rPr>
        <w:t xml:space="preserve">, com os departamentos competentes, determine a </w:t>
      </w:r>
      <w:r>
        <w:rPr>
          <w:rFonts w:cs="Arial" w:ascii="Arial" w:hAnsi="Arial"/>
          <w:sz w:val="26"/>
          <w:szCs w:val="26"/>
        </w:rPr>
        <w:t>construção de uma Praça Pública na área verde localizada na quadra 148107 do Jardim Júlia, delimitada pelas Ruas Luiz Brunelli, Paraná e Frei Clemente Grassi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, etc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bém consistem em oferecer opções interessantes para a cultura e para o esporte, pois eventos conduzidos nesses ambientes incentivam a integração das pessoas e promovem o bom convívio entre as pessoas da comunidade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se vê nas fotos anexadas, os moradores, carentes de uma área pública de lazer no bairro, por iniciativa própria já fizeram um canteiro e plantaram algumas árvores, que, na medida do possível, cuidam da sua manutenção - num gesto que demonstra o quanto apreciam este tipo de benfeitoria. Entretanto, estão descontentes com, além de se sentirem apreensivos com a escuridão daquele espaço no período noturno, o fato dos gestores municipais virem demorando a construir efetivamente a praça públic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O projeto para a construção de uma Praça Pública, segundo informações, chegou a ser elaborado anteriormente, inclusive com as calcadas, bancos, iluminação, jardinagem e o aproveitamento das árvores já plantadas pelos moradores, mas nada foi efetivamente concretizad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Acredito que a viabilização de uma praça pública no local vai de encontro aos anseios daquela população e trata de uma melhoria importante para melhorar a qualidade de vida do local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8 de abril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Renato Serotine (TOTA)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VEREADOR - PV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45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3:39:00Z</dcterms:modified>
  <cp:revision>3</cp:revision>
  <dc:subject/>
  <dc:title/>
</cp:coreProperties>
</file>