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82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amos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6"/>
          <w:szCs w:val="26"/>
        </w:rPr>
        <w:t>que, com o Departamento Municipal de Tráfego, providencie a construção de um redutor de velocidade, do tipo “Lombada”, na Vicinal Fabiano Zacarelli (BBD-040), em local imediatamente anterior ao ponto de acesso ao Barracão de Frutas Bessa, no Povoado de Andes, observando, para tanto, o sentido Bebedouro/Taiúv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Conforme se vê na imagem por satélite, a Estrada Vicinal Fabiano Zacarelli (BBD-040) apresenta uma curva bastante acentuada numa das extremidades do Povoado de Andes, exatamente onde funciona o Barracão de Frutas cujo movimento de caminhões para carga e descarga é bastante intenso. Acontece que tanto a entrada como a saída desses veículos se dá na relação direta entre a Vicinal e o pátio do Barracão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De se observar, contudo, que os veículos em trânsito na Vicinal passam em alta velocidade pelo trecho que compreende a curva, principalmente aqueles que veem no sentido Bebedouro/Taiúva, posto que, ao contrário do sentido oposto, ali não possui nenhum redutor de velocidade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 redutor sugerido deve ser instalado na Vicinal, antes do local onde os caminhões entram ou saem do Barracão, observando o sentido indicado e a respectiva sinalização, que, como sugestão, seria útil que se desse antes da estrada rural que nela conflui, no começo da curva, que também é via de acesso para muitos caminhõ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Tal condição tem motivado muitas reclamações entre os habitantes da localidade, assim como, trabalhadores do Barracão e motoristas. Razão pela qual, peço que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7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-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7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27:00Z</dcterms:modified>
  <cp:revision>3</cp:revision>
  <dc:subject/>
  <dc:title/>
</cp:coreProperties>
</file>