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83 / 2009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 w:val="23"/>
          <w:szCs w:val="23"/>
        </w:rPr>
        <w:t xml:space="preserve">para que, em obediência às normas preceituadas no nosso Código de Posturas, determine a efetuação da limpeza do terreno pertencente à municipalidade, que fica localizado no Residencial Parati II, delimitado pela Alameda Mourisco e Ruas Raimundo Ruzante e Dalila G. de Almeida. E, imediatamente após a sua conclusão, efetue, também, a recuperação de um campinho de futebol ali existente, com o nivelamento da sua superfície, a plantação de grama e a colocação de mais uma trave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3"/>
        </w:rPr>
      </w:pPr>
      <w:r>
        <w:rPr>
          <w:rFonts w:cs="Arial" w:ascii="Arial" w:hAnsi="Arial"/>
          <w:bCs/>
          <w:sz w:val="28"/>
          <w:szCs w:val="23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nos baldios destituídos de uma limpeza periódica contribuem para que, com o crescimento desordenado do mato e os desgastes naturais de superfície, se favoreça empoçamentos e a proliferação de insetos e de pequenos animais, propiciando muitos transtornos às comunidades em que se localiza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De acordo com a planta de delimitação de loteamento (PD04) do nosso Plano Diretor, o terreno pertencente à municipalidade em questão se constitui em um grande descampado, sem divisão e, claro, número das quadras, destinando áreas verdes e institucionais aos Residenciais Parati II e III. Porém, assim como os terrenos particulares, os quais são motivos de cobrança das responsabilidades aos respectivos proprietários, deve atender às determinações do Código, pois se encontra totalmente abandonado em área urba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Nas fotos anexadas fica fácil de observar e entender as justas reclamações dos moradores, pois o terreno está tomado pelo mato, cuja altura chega à metade da altura da trave do campo, já não se avista as guias e sarjetas, se é que existem, e, ainda, o terreno não tem os passeios e a pavimentação no seu entorno está esburacada.  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desmazelo com o terreno provoca outras ações equivocadas de moradores mal informados, que utilizam das suas péssimas condições para adotar comportamento incorreto, agravando ainda mais o problema ao utilizarem-no como depósito de lixo e entulhos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ampinho de futebol improvisado no terreno, embora totalmente coberto pelo matagal, vinha sendo bastante utilizado pelos jovens daquela região, até que os buracos serviram aos empoçamentos e o mato começou a tomar conta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 destacar, que o assunto ora pautado se fundamenta na provocação dos moradores descontentes, que, se nos ativermos à dimensão do problema e à facilidade com que pode ser solucionado, estão cobertos de razão. Assim sendo, peço que a Administração providencie urgentemente as ações ora solicita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8 de abril de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Renato Serotine (TOTA)</w:t>
      </w:r>
    </w:p>
    <w:p>
      <w:pPr>
        <w:pStyle w:val="Heading7"/>
        <w:rPr/>
      </w:pPr>
      <w:r>
        <w:rPr>
          <w:sz w:val="24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 - PV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44-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3:31:00Z</dcterms:modified>
  <cp:revision>3</cp:revision>
  <dc:subject/>
  <dc:title/>
</cp:coreProperties>
</file>