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81 / 200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 para que, com o Departamento Municipal de Agricultura, Abastecimento e Meio Ambiente, determine que se viabilizem viveiros de mudas cítricas em espaços apropriados, como por exemplo, na Estação Ecológica ou, com parceria, no Horto Florestal, para serem vendidas a preços de custo aos pequenos e médios produtores rurais do município.</w:t>
      </w:r>
    </w:p>
    <w:p>
      <w:pPr>
        <w:pStyle w:val="Normal"/>
        <w:jc w:val="both"/>
        <w:rPr>
          <w:rFonts w:ascii="Arial" w:hAnsi="Arial" w:cs="Arial"/>
          <w:sz w:val="12"/>
          <w:szCs w:val="25"/>
        </w:rPr>
      </w:pPr>
      <w:r>
        <w:rPr>
          <w:rFonts w:cs="Arial" w:ascii="Arial" w:hAnsi="Arial"/>
          <w:sz w:val="12"/>
          <w:szCs w:val="25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>A cultura da laranja foi mola propulsora da nossa economia por muitos anos e, embora venha progressivamente perdendo espaço para a cultura da cana-de-açúcar, ainda representa um setor importante da nossa economia, empregando boa parte da mão-de-obra ativa local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>Somos obrigados a reconhecer que, para o município, a citricultura é muito mais vantajosa do que a cana-de-açúcar, pois, além de não agredir a terra e o ar com queimadas, emprega nossos cidadãos e resulta em maior divisa ao município. Um exemplo recente é o fechamento da Citrosuco no município, que assim se deu em razão de Limeira ter uma maior produção de citros em seus limites territoriais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>Penso que devemos incentivar nossos agricultores a optarem pela citricultura. A disponibilização de mudas cítricas a bons preços é um meio de incentivo! E, se considerarmos que já temos uma política de produzir e distribuir à população muda de árvores ornamentais para a arborização apropriada dos espaços públicos urbanos, por que não investir nesse procedimento, que vem dando certo, também para a área rural? Nesse caso, já que incide no fator econômico em favor de um setor específico (pequenos e médios produtores rurais), nada mais justo que arquem com o custo despendido pela municipalidade na iniciativ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eastAsia="Arial" w:cs="Arial" w:ascii="Arial" w:hAnsi="Arial"/>
          <w:b w:val="false"/>
          <w:sz w:val="25"/>
          <w:szCs w:val="25"/>
        </w:rPr>
        <w:t xml:space="preserve"> </w:t>
      </w:r>
      <w:r>
        <w:rPr>
          <w:rFonts w:cs="Arial" w:ascii="Arial" w:hAnsi="Arial"/>
          <w:b w:val="false"/>
          <w:sz w:val="25"/>
          <w:szCs w:val="25"/>
        </w:rPr>
        <w:t>Evidente que a presente propositura lança apenas uma idéia, que penso ser oportuna, devendo a Administração, por meio do Departamento Municipal de Agricultura, Abastecimento e Meio Ambiente, avaliá-la e concluir pela sua viabilidade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3 de abril de 2009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Alberto Costa (Carlinhos Pica Pa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26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3:23:00Z</dcterms:modified>
  <cp:revision>3</cp:revision>
  <dc:subject/>
  <dc:title/>
</cp:coreProperties>
</file>