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INDICAÇÃO Nº 178 / 2009</w:t>
      </w:r>
    </w:p>
    <w:p>
      <w:pPr>
        <w:pStyle w:val="TextBody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Indico ao Prefeito Municipal, Sr. João Batista Bianchini, nos termos regimentais</w:t>
      </w:r>
      <w:r>
        <w:rPr>
          <w:rFonts w:cs="Arial" w:ascii="Arial" w:hAnsi="Arial"/>
          <w:b w:val="false"/>
          <w:bCs w:val="false"/>
          <w:sz w:val="26"/>
          <w:szCs w:val="26"/>
        </w:rPr>
        <w:t>, para que determine a plantação de grama no campo de futebol improvisado pelos moradores do Residencial Rassin Dibe, localizado na área verde, cuja quadra é a de n° 169.14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caps/>
          <w:sz w:val="32"/>
        </w:rPr>
      </w:pPr>
      <w:r>
        <w:rPr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Tenho contato permanente com os moradores do Residencial Rassin Dibe e reconheço a necessidade da disponibilização de áreas de lazer no local, aliás, motivo de reivindicação comum daquela comunidade.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O Residencial Rassin Dibe é hoje bastante habitado e seus moradores, com o fim de manter uma integração social maior, principalmente entre os jovens, improvisaram o campinho de futebol em referência, que é bastante utilizado. A comunidade já providenciou algumas benfeitorias para tornar o espaço razoável à prática do futebol, mas como não é gramado e, pelo intenso uso, ter uma superfície irregular, além dos riscos inerentes às quedas dos praticantes, facilita empoçamentos e a formação de lama em dias chuvosos.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          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De se notar que, conforme consta na Planta de Delimitação de Loteamentos (PD04) do nosso Plano Diretor, se trata de área verde cuja utilização para a disponibilização de uma praça pública é um grande anseio dos moradores, entretanto, conscientes de que esse sonho pode demorar a se concretizar, para o momento se satisfazem com a benfeitoria ora solicitada. </w:t>
      </w:r>
    </w:p>
    <w:p>
      <w:pPr>
        <w:pStyle w:val="Texto1"/>
        <w:spacing w:before="0" w:after="0"/>
        <w:ind w:firstLine="708"/>
        <w:jc w:val="both"/>
        <w:rPr/>
      </w:pPr>
      <w:r>
        <w:rPr>
          <w:sz w:val="26"/>
          <w:szCs w:val="26"/>
        </w:rPr>
        <w:t>Trata de um anseio justo, não oneroso e fácil de ser bem executado, por isso, peço que a Administração se atente à importância social da iniciativa e urgentemente tome providências.</w:t>
      </w:r>
    </w:p>
    <w:p>
      <w:pPr>
        <w:pStyle w:val="Texto1"/>
        <w:spacing w:before="0" w:after="0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Bebedouro, Capital Nacional da Laranja, 07 de abril de 2009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Nelson Sanchez Filho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VEREADOR – DEM</w:t>
      </w:r>
    </w:p>
    <w:p>
      <w:pPr>
        <w:pStyle w:val="TextBody"/>
        <w:jc w:val="right"/>
        <w:rPr/>
      </w:pPr>
      <w:r>
        <w:rPr>
          <w:b/>
          <w:sz w:val="16"/>
          <w:szCs w:val="16"/>
        </w:rPr>
        <w:t>Ind18-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">
    <w:name w:val="texto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09T13:04:00Z</dcterms:modified>
  <cp:revision>3</cp:revision>
  <dc:subject/>
  <dc:title/>
</cp:coreProperties>
</file>