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NDICAÇÃO Nº 179 / 2009</w:t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sz w:val="25"/>
          <w:szCs w:val="25"/>
        </w:rPr>
        <w:t>Indico ao Prefeito Municipal, Sr. João Batista Bianchini, nos termos regimentais</w:t>
      </w:r>
      <w:r>
        <w:rPr>
          <w:rFonts w:cs="Arial" w:ascii="Arial" w:hAnsi="Arial"/>
          <w:b w:val="false"/>
          <w:bCs w:val="false"/>
          <w:sz w:val="25"/>
          <w:szCs w:val="25"/>
        </w:rPr>
        <w:t>, para que, com o Departamento Municipal de Desenvolvimento Econômico, acione a CPFL – Companhia Paulista de Força e Luz, com o fim de providenciar a colocação de braços de luz, com bocais para as lâmpadas, nos postes destes desprovidos, no Distrito Industrial 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2"/>
        <w:jc w:val="left"/>
        <w:rPr>
          <w:caps/>
          <w:sz w:val="32"/>
        </w:rPr>
      </w:pPr>
      <w:r>
        <w:rPr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xto1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Evidentemente preferiria que a Administração pudesse investir na melhoria da iluminação pública do Distrito Industrial de forma mais ampla, inclusive com a colocação de mais postes e iluminação com lâmpadas de vapor de sódio, que são as mais eficientes e econômicas. Porém, consciente da impossibilidade desse tipo de ação a curto prazo, penso que a colocação de braços de luz e bocais para lâmpadas nos postes destes desprovidos já surtiria num resultado melhor do que o atualmente apresentado.</w:t>
      </w:r>
    </w:p>
    <w:p>
      <w:pPr>
        <w:pStyle w:val="BodyText2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 pública”. Por isso, adequar a iluminação pública aos fins a que se propõem os espaços públicos torna-se fundamental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Distritos industriais são regiões destinadas para o funcionamento de indústrias, que exercem fator preponderante para o desenvolvimento dos municípios. Caso da região que fundamenta esta propositura, onde muitos empresários acabam por investir mais em segurança do que na própria produção, a fim de se evitar prejuízos com roubos e furtos.</w:t>
      </w:r>
    </w:p>
    <w:p>
      <w:pPr>
        <w:pStyle w:val="Texto1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 desenvolvimento é uma das principais bandeiras dessa Administração e o local indicado (Distrito Industrial I), portanto, também deve ser sua prioridade, pois nele funcionam empresas que certamente seguem esta direção. Por isto, peço que a Administração tome as providências urgentemente, pois é o mínimo que lhe cabe fazer. </w:t>
      </w:r>
    </w:p>
    <w:p>
      <w:pPr>
        <w:pStyle w:val="Texto1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7 de abril de 2009.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  <w:t>Nelson Sanchez Filh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EREADOR – DEM</w:t>
      </w:r>
    </w:p>
    <w:p>
      <w:pPr>
        <w:pStyle w:val="TextBody"/>
        <w:jc w:val="right"/>
        <w:rPr/>
      </w:pPr>
      <w:r>
        <w:rPr>
          <w:b/>
          <w:sz w:val="16"/>
          <w:szCs w:val="16"/>
        </w:rPr>
        <w:t>Ind19-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9T13:07:00Z</dcterms:modified>
  <cp:revision>3</cp:revision>
  <dc:subject/>
  <dc:title/>
</cp:coreProperties>
</file>