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77 / 2009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6"/>
          <w:szCs w:val="26"/>
        </w:rPr>
        <w:t>para que</w:t>
      </w:r>
      <w:r>
        <w:rPr>
          <w:rFonts w:cs="Arial" w:ascii="Arial" w:hAnsi="Arial"/>
          <w:bCs/>
          <w:iCs/>
          <w:sz w:val="26"/>
          <w:szCs w:val="26"/>
        </w:rPr>
        <w:t xml:space="preserve">, com os departamentos competentes, determine a </w:t>
      </w:r>
      <w:r>
        <w:rPr>
          <w:rFonts w:cs="Arial" w:ascii="Arial" w:hAnsi="Arial"/>
          <w:sz w:val="26"/>
          <w:szCs w:val="26"/>
        </w:rPr>
        <w:t>construção de uma Praça Pública na área localizada na quadra 095136 do Jardim Laranjeiras, em espaço delimitado pelo Posto de Saúde “Gerolino José de Souza” e a Igreja São Judas Tadeu ou, então, no localizado atrás da mesma Igrej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praças públicas são patrimônios que privilegiam a beleza da cidade e a comodidade das pessoas, caracterizando-se como áreas de lazer para os adultos, jovens e crianças, que nelas encontram espaços para a prática de esporte, descanso, leitura, etc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mbém consistem em oferecer opções interessantes para a cultura e para o esporte, pois eventos conduzidos nesses ambientes incentivam a integração das pessoas e promovem o bom convívio entre as pessoas da comunidade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 dos locais indicados se refere a uma área delimitada pela igreja e pelo Posto de Saúde, onde os moradores, carentes de uma área pública de lazer no bairro, já plantaram e cuidam de algumas árvores, demonstrando o quanto apreciam este tipo de benfeitoria. O outro é um espaço não utilizado da respectiva quad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O projeto para a construção de uma Praça Pública num dos espaços do local, segundo informações, chegou a ser elaborado na Administração passada, inclusive com as calcadas, bancos, iluminação, jardinagem e o aproveitamento das árvores já plantadas pelos moradores, mas nada foi efetivamente concretizad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Acredito que a viabilização de uma praça pública no local vai de encontro à vontade daquela população e trata de uma melhoria importante em favor da qualidade de vida do local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8 de març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elson Sanchez Filh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VEREADOR - DEM</w:t>
      </w: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6"/>
        </w:rPr>
        <w:t>Ind17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9T13:02:00Z</dcterms:modified>
  <cp:revision>3</cp:revision>
  <dc:subject/>
  <dc:title/>
</cp:coreProperties>
</file>