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76 / 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Cs w:val="28"/>
        </w:rPr>
        <w:t>Indico ao Diretor do</w:t>
      </w:r>
      <w:r>
        <w:rPr>
          <w:rFonts w:cs="Arial" w:ascii="Arial" w:hAnsi="Arial"/>
          <w:b w:val="false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Departamento Municipal de Tráfego</w:t>
      </w:r>
      <w:r>
        <w:rPr>
          <w:rFonts w:cs="Arial" w:ascii="Arial" w:hAnsi="Arial"/>
          <w:szCs w:val="28"/>
        </w:rPr>
        <w:t>, Sr. João Carlos Bordonal, nos termos regimentais</w:t>
      </w:r>
      <w:r>
        <w:rPr>
          <w:rFonts w:cs="Arial" w:ascii="Arial" w:hAnsi="Arial"/>
          <w:b w:val="false"/>
          <w:bCs/>
          <w:szCs w:val="28"/>
        </w:rPr>
        <w:t>, para que estude a possibilidade de construir um redutor de velocidade, do tipo “lombada”, na Rua General Osório, em ponto próximo ao seu cruzamento com a Rua Cel. Joaquim José de Lima, no Jardim Paraíso</w:t>
      </w:r>
      <w:r>
        <w:rPr>
          <w:rFonts w:cs="Arial" w:ascii="Arial" w:hAnsi="Arial"/>
          <w:b w:val="false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8"/>
          <w:szCs w:val="28"/>
        </w:rPr>
        <w:t>O referido cruzamento está situado na região central da cidade e envolve duas vias de fluxo intenso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8"/>
          <w:szCs w:val="28"/>
        </w:rPr>
        <w:t xml:space="preserve">De se observar, que na parte mais baixa da Rua General Osório existem lombadas em todos os seus cruzamentos com as demais vias. Contudo, no cruzamento a que me refiro, mesmo com a existência de sinalização “PARE”, muitos motoristas passam sem observar os cuidados devidos e, assim, tendem a seguir embalados nos quarteirões subsequentes, inclusive no quarteirão onde funciona a Escola Professor Stélio Machado Loureiro.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8"/>
          <w:szCs w:val="28"/>
        </w:rPr>
        <w:t>Redutores de velocidade têm por finalidade condicionar maior segurança em pontos de confluências mais críticos, onde o trânsito é mais intenso, observando, sempre, o comportamento humano no trânsito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8"/>
          <w:szCs w:val="28"/>
        </w:rPr>
        <w:t>Trabalhar as questões do trânsito com a realização dos prós e contras antes de se tomar qualquer decisão é uma atribuição do DMT, motivo pelo qual, em atendimento a pedidos, peço que a realização de estudos para o local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06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ntonio Sampaio (Antonio Vidraçaria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VEREADOR – PTC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18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1:49:00Z</dcterms:modified>
  <cp:revision>3</cp:revision>
  <dc:subject/>
  <dc:title/>
</cp:coreProperties>
</file>