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75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Diretor do Departamento Municipal de Planejamento e Desenvolvimento Urbano, Sr. Paulo Abbes Olivari, nos termos regimentais, </w:t>
      </w:r>
      <w:r>
        <w:rPr>
          <w:rFonts w:cs="Arial" w:ascii="Arial" w:hAnsi="Arial"/>
          <w:bCs/>
        </w:rPr>
        <w:t>que providencie a fixação de placas com os nomes das ruas no Residencial Rassin Dibe e nos Jardins São Fernando e Menino Deu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bCs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colocação de placas indicativas com as denominações das ruas é uma medida simples, necessária e que garante agilidade na sua localização, bem como, na de residências, empresas, órgãos públicos e outros locais procura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m exemplo clássico da funcionalidade das placas indicativas com os nomes das ruas é a freqüência com que são utilizadas para a orientação das pessoas, principalmente das que desconhecem as regiões por onde se aventuram e, na sua inexistência, ficam dependentes de informações de outras pesso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s vias públicas, por exemplo, são assinaladas por denominações que sugerem homenagens, referentes a uma data especial, a um fato histórico ou, ainda, a uma pessoa que tenha contribuído papel relevante para um bairro, cidade, estado ou país. E a fixação da placa indicativa dessa homenagem é viável não apenas como estabelecimento de um ponto referencial, mas também para que os freqüentadores assimilem a consciência da origem da denominação do local, para a perpetuação, de fato, que se pretendeu dar ao homenagea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m recente visita ao Residencial Rassin Dibe e aos Jardins São Fernando e Menino II, fui interpelado por muitos moradores sobre a questão em referência, que constou entre as que trazem mais transtornos, pois muitas vezes deixam de fazer o que vêm fazendo para atender pessoas que chegam às suas portas em busca de informações. Ainda,</w:t>
      </w:r>
      <w:r>
        <w:rPr>
          <w:rFonts w:cs="Arial" w:ascii="Arial" w:hAnsi="Arial"/>
          <w:bCs/>
        </w:rPr>
        <w:t xml:space="preserve"> dentre os outros transtornos advindos da falta desta benfeitor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 moradores a convivem com atrasos em alguns tipos de serviços solicitados</w:t>
      </w:r>
      <w:r>
        <w:rPr>
          <w:rFonts w:cs="Arial" w:ascii="Arial" w:hAnsi="Arial"/>
        </w:rPr>
        <w:t>. Condições até comuns, mas se ocorridas com frequência incomoda sobremanei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presente pedido não implica em trabalho complexo e é necessário. Razão pela qual, peço que o Diretor se atente ao problema e, com urgência, tome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março de 200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(TOTA)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VEREADOR - PV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40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1T20:29:00Z</dcterms:modified>
  <cp:revision>3</cp:revision>
  <dc:subject/>
  <dc:title/>
</cp:coreProperties>
</file>