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73 /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6"/>
          <w:szCs w:val="26"/>
        </w:rPr>
        <w:t xml:space="preserve">para que, com os Departamentos Municipais de Engenharia e Obras e o de Educação e Cultura, determine uma reforma geral no prédio onde funciona a EMEI “Plínio de Albuquerque Furtado”, localizada no Jardim Casagrande, focando, entre outros, a pintura e as condições das paredes/forro/piso/telhado e hidráulicas.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ais benfeitorias se fazem necessárias pelas más condições em que se encontra a área construída. Fatos que não condizem com a finalidade de um imóvel público destinado à educação, onde boas condições de acomodação, de presença e de trabalho influenciam sobremaneira no bem-estar dos docentes e discentes, que poderão usufruir de uma melhor condição de trabalho, qualidade de ensino e de aprend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escola em questão atende grande número de alunos, pois engloba estudantes de vários bairros daquela região e que, devido às péssimas condições do prédio, inclusive em relação ao alicerce que sustenta sua estrutura física, vem preocupando bastante os responsáveis, os alunos e os servidores da Educação, gerando justas preocupações e grande descontentament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se observar, que o imóvel necessita de maior atenção, quanto à conservação, por parte das autoridades competentes. Motivo pelo qual externo os anseios das pessoas envolvidas, solicitando providências urg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1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/>
      </w:pPr>
      <w:r>
        <w:rPr/>
        <w:t>Ind16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1:04:00Z</dcterms:modified>
  <cp:revision>3</cp:revision>
  <dc:subject/>
  <dc:title/>
</cp:coreProperties>
</file>