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74 /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para que, com os Departamentos Municipais de Engenharia e Obras e o de Educação e Cultura, determine a reforma e ampliação do prédio onde funciona a CEMEI “Mara Marques”, localizada no Residencial Rassin Dibe, focando, entre outros: - adequar os banheiros e os bebedouros de água ao tamanho das crianças; - e construir paredes laterais no refeitório – que só tem a cobertura - e um corredor coberto que ligue o prédio à lavander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mbora seja um prédio novo, construído em 2004, tais benfeitorias se fazem necessárias, pois os banheiros das crianças possuem lavatórios altos e corredor apertado; o refeitório é coberto, mas não tem paredes laterais, permitindo a entrada de águas de chuva por quaisquer lados que o vento as direcione; a porta da lavanderia está num corredor lateral desprotegido das chuvas; e, embora sejam disponibilizadas escadinhas, os bebedouros de água ficam altos para o uso das crianças. Fatos que não condizem com a finalidade de um imóvel público destinado à educação, onde boas condições de acomodação, de presença e de trabalho influenciam sobremaneira no bem-estar dos docentes e discentes, que poderão usufruir de uma melhor condição de trabalho, qualidade de ensino e de aprendiz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escola em questão atende grande número de alunos, pois engloba crianças de vários bairros daquela região e que, devido às condições apresentadas, vem gerando grande descontentamento dos responsáveis, alunos e servidores da Educ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De se observar, que o imóvel necessita da atenção das autoridades competentes. Motivo pelo qual externo os anseios das muitas pessoas envolvidas, solicitando providências urgent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31 de març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ulo Aurélio Bianchin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17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20:46:00Z</dcterms:modified>
  <cp:revision>3</cp:revision>
  <dc:subject/>
  <dc:title/>
</cp:coreProperties>
</file>