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O/250/2005 - j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ebedouro, Capital Nacional da Laranja, 23 de junho de 2005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olicito-lhe a retirada, para melhores estudos, do Projeto de Lei n° 52/2005, de minha autoria, que assegura a isenção de taxas de inscrição em concursos públicos municipais aos doadores de sangue na forma que especifica.</w:t>
      </w:r>
    </w:p>
    <w:p>
      <w:pPr>
        <w:pStyle w:val="TextBody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ind w:left="2868" w:firstLine="1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des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EREADOR – PMDB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xcelent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Celso Teixeira Romero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SIDENTE DA CÂMARA MUNICIPAL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22:00Z</dcterms:created>
  <dc:creator>===</dc:creator>
  <dc:description/>
  <dc:language>en-US</dc:language>
  <cp:lastModifiedBy>Teste</cp:lastModifiedBy>
  <cp:lastPrinted>2005-05-24T15:09:00Z</cp:lastPrinted>
  <dcterms:modified xsi:type="dcterms:W3CDTF">2005-06-23T14:24:00Z</dcterms:modified>
  <cp:revision>4</cp:revision>
  <dc:subject/>
  <dc:title>Ofício/0243/2004 </dc:title>
</cp:coreProperties>
</file>