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172 / 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°. Sr. João Batista Bianchini, nos termos regimenta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ara que, com os </w:t>
      </w:r>
      <w:r>
        <w:rPr>
          <w:rFonts w:cs="Arial" w:ascii="Arial" w:hAnsi="Arial"/>
        </w:rPr>
        <w:t>departamentos municipais competentes, determine melhorias para o Laboratório Municipal de Análises Clínicas “Dr. Luiz Donaldo Ferreira Ribeiro”, no centro, objetivando, além da substituição dos móveis antigos por novos, uma reforma e pintura do prédio e a construção de rampa de acesso para cadeirantes, assim como, de uma cobertura com bancos ou cadeiras para os usuários em esp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O Laboratório fica localizado no centro da cidade e atende os usuários encaminhados pelos demais órgãos da rede municipal de saúde, entretanto sua estrutura física precisa de maior atenção das autoridades. De se observar, que a área onde funciona o Laboratório Municipal de Análises Clínicas “Dr. Luiz Donaldo Ferreira Ribeiro” dispõe de espaço para as necessárias construções sugerid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 problema das filas de espera, que se formam ainda de madrugada, muito antes da abertura dos portões, é antigo e na prática nada foi feito para solucioná-lo nas administrações passadas. Em visita ao local observei que o prédio requer reparos, pois, entre outros problemas, apresenta infiltrações, rachaduras, falta de rampas de acesso e também precisa de uma boa pintura. Os móveis (mesas, cadeiras, estantes, etc) são antigos e precários, justificando a substituição por moveis mais novos. Já os espaços existentes na área, conforme se observa nas fotos anexadas, podem ser mais bem aproveitados, inclusive para a construção de rampa, cuja falta cria transtornos aos cadeirantes que buscam o atendimento, e uma cobertura com cadeiras ou bancos, objetivando melhor acondicionar os usuários que geralmente, por horas, esperam pelo atendi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las condições observadas tais benfeitorias se justificam necessárias, tanto no prédio como pela área aberta (não construída). Fatos que não condizem com a finalidade de um imóvel destinado ao atendimento à saúde pública, onde se executa coletas e exames, sendo as condições de acomodação dos usuários e de trabalho essenciais para a qualidade resultante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mportante observar, que estamos falando de um serviço público essencial e que merece toda atenção das autoridades competentes, por isso deve ser priorizado. Logo, peço providências urgentes neste sent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31 de março de 2009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4"/>
          <w:u w:val="none"/>
        </w:rPr>
      </w:pPr>
      <w:r>
        <w:rPr>
          <w:rFonts w:cs="Arial" w:ascii="Arial" w:hAnsi="Arial"/>
          <w:b w:val="false"/>
          <w:bCs/>
          <w:sz w:val="28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sz w:val="24"/>
          <w:szCs w:val="24"/>
          <w:u w:val="none"/>
        </w:rPr>
        <w:t>Jesus Martins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tabs>
          <w:tab w:val="clear" w:pos="9360"/>
        </w:tabs>
        <w:overflowPunct w:val="true"/>
        <w:autoSpaceDE w:val="true"/>
        <w:jc w:val="right"/>
        <w:textAlignment w:val="auto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Ind05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1T20:21:00Z</dcterms:modified>
  <cp:revision>3</cp:revision>
  <dc:subject/>
  <dc:title/>
</cp:coreProperties>
</file>