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71 / 2009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2"/>
          <w:u w:val="single"/>
        </w:rPr>
      </w:pPr>
      <w:r>
        <w:rPr>
          <w:rFonts w:cs="Arial" w:ascii="Arial" w:hAnsi="Arial"/>
          <w:b/>
          <w:sz w:val="1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 ao Prefeito Municipal, Exm°. Sr. João Batista Bianchini, nos termos regimentais</w:t>
      </w:r>
      <w:r>
        <w:rPr>
          <w:rFonts w:cs="Arial" w:ascii="Arial" w:hAnsi="Arial"/>
          <w:sz w:val="24"/>
        </w:rPr>
        <w:t xml:space="preserve">, que contate o Governo do Estado, por meio da </w:t>
      </w:r>
      <w:r>
        <w:rPr>
          <w:rFonts w:cs="Arial" w:ascii="Arial" w:hAnsi="Arial"/>
          <w:sz w:val="24"/>
          <w:szCs w:val="24"/>
        </w:rPr>
        <w:t xml:space="preserve">Secretaria de Agricultura e Abastecimento e da CODASP, a fim de incluir </w:t>
      </w:r>
      <w:r>
        <w:rPr>
          <w:rFonts w:cs="Arial" w:ascii="Arial" w:hAnsi="Arial"/>
          <w:sz w:val="24"/>
        </w:rPr>
        <w:t>no Programa “Melhor Caminho” a Estrada Vicinal BBD-164, a partir do Distrito de Botafogo, e a BBD-486 (trecho que se estende até a BBD-290), cuja recuperação e pavimentação são necessárias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32"/>
        </w:rPr>
      </w:pPr>
      <w:r>
        <w:rPr>
          <w:rFonts w:cs="Arial" w:ascii="Arial" w:hAnsi="Arial"/>
          <w:sz w:val="1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>As consequências oriundas de vias não pavimentadas são bastante conhecidas, quanto à poeira em dias secos e lama nos dias chuvosos, fundamentando, pois, qualquer justificativa. No caso específico da BBD-164 e da BBD-486, que possibilita o acesso entre as propriedades rurais com o Distrito de Botafogo e, consequentemente, com a cidade-sede e as rodovias que nos cortam, servindo ao trânsito de maquinas agrícolas e ao escoamento da produção, as razões por si se fundamentam.</w:t>
      </w:r>
    </w:p>
    <w:p>
      <w:pPr>
        <w:pStyle w:val="Texto"/>
        <w:spacing w:before="0" w:after="0"/>
        <w:ind w:left="0" w:right="0" w:firstLine="708"/>
        <w:rPr/>
      </w:pPr>
      <w:r>
        <w:rPr>
          <w:sz w:val="24"/>
          <w:szCs w:val="24"/>
        </w:rPr>
        <w:t>Manter uma estrada rural trafegável o ano todo não é fácil: chuvas, erosões, tráfego constante, veículos pesados, tudo isso vai danificando as estradas até ficarem completamente intransitáveis, comprometendo o escoamento da safra, acesso às escolas e o transporte em geral. As prefeituras se esforçam através de seus parcos recursos disponíveis, mas a cada nova chuva a situação é a mesma: lama e buraco, e na época de seca poeira e buraco.</w:t>
      </w:r>
    </w:p>
    <w:p>
      <w:pPr>
        <w:pStyle w:val="Texto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O Governo do Estado de São Paulo, buscando a solução desses problemas, criou o Programa Melhor Caminho, com a coordenação da Secretaria de Agricultura e Abastecimento e a CODASP como executora dessas obras. Um apoio aos municípios, que, desde a implantação, de 1997 até março de 2004, 4.850 km de estradas rurais foram recuperadas e conservadas, totalizando 1.042 obras, atendendo a 581 municípios, representando 90% do Estado de São Paulo. Em 2007 e 2008 o Governo intensificou bastante o Programa em relação aos anos anteriores, pois percebeu os bons resultados da conservação e recuperação dessas estradas, propiciando melhorias nas economias locais e o desenvolvimento do agronegócio, gerando emprego e renda, além de resgatar e valorizar a cidadania do homem do campo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sclareço que já abordei o presente assunto junto à Secretaria da Agricultura e com alguns parlamentares, por isso, peço que a Administração se manifeste nessa direção, pois é quem mantém as vicinais e tem o poder de oficializar o ato objetivado. </w:t>
      </w:r>
    </w:p>
    <w:p>
      <w:pPr>
        <w:pStyle w:val="TextBody"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31 de março de 2009.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Costa (Carlinhos Pica Pa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Ind25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280" w:after="280"/>
      <w:ind w:left="187" w:right="187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1T20:18:00Z</dcterms:modified>
  <cp:revision>3</cp:revision>
  <dc:subject/>
  <dc:title/>
</cp:coreProperties>
</file>