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169 / 2009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m os Departamentos Municipais de Planejamento e Desenvolvimento Urbano e o de Meio Ambiente, determine a construção de uma praça pública na área de lazer (quadra 180.130), delimitada pelas Alamedas Fany Maria Ramos e Artur Lenha Verde/Rua Ângelo Rimoli e Avenida Mário Rimoli, no Jardim São Fernando.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Quando um loteamento é aprovado exige-se do loteador o destino de áreas a serem repassadas ao poder público, que, por sua vez, fica obrigado a construir o equipamento comunitário necessário, tendo por </w:t>
      </w:r>
      <w:r>
        <w:rPr>
          <w:rFonts w:cs="Arial" w:ascii="Arial" w:hAnsi="Arial"/>
          <w:bCs/>
          <w:sz w:val="24"/>
          <w:szCs w:val="24"/>
        </w:rPr>
        <w:t xml:space="preserve">propósito proporcionar aos adquirentes dos imóveis </w:t>
      </w:r>
      <w:r>
        <w:rPr>
          <w:rFonts w:cs="Arial" w:ascii="Arial" w:hAnsi="Arial"/>
          <w:sz w:val="24"/>
          <w:szCs w:val="24"/>
        </w:rPr>
        <w:t>loteados uma existência digna, onde, como novos moradores, possam desfrutar de escolas, espaços culturais e áreas de lazer (praças) e similares. Trata-se, portanto, da finalidade da norma estampada no art. 4º, § 2º da Lei n. º 6766/79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institucional deve ser obrigatoriamente destinada à edificação de equipamentos comunitários, consoante preceito encartado nos arts. 4º e 17 da Lei nº 6766/79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consistem em oferecer opções interessantes no campo da cultura e do esporte, que são eventos voltados a incentivar a integração social e, assim, promover o bom convívio entre as pessoas de uma comunidade.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 área lazer a que me refiro tem 8.487,90 m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e fica localizada em terreno da municipalidade, num bairro carente de uma praça pública. A sua destinação a tal fim, além de apropriada, é o anseio daquela população</w:t>
      </w:r>
      <w:r>
        <w:rPr>
          <w:rFonts w:cs="Arial" w:ascii="Arial" w:hAnsi="Arial"/>
          <w:sz w:val="24"/>
          <w:szCs w:val="24"/>
        </w:rPr>
        <w:t>, p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rtanto, trata de uma reivindicação necessária e justa. Logo, peço que a Administração se atente à sugestão e agilize as providências. 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março de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Renato Serotine (TOTA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VEREADOR – PV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43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20:10:00Z</dcterms:modified>
  <cp:revision>3</cp:revision>
  <dc:subject/>
  <dc:title/>
</cp:coreProperties>
</file>