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7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Sr. João Carlos Bordonal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stude a possibilidade de se instalar um semáforo no cruzamento da Rua Perimetral Antonio Ambrósio com a Avenida Belmiro Dias Batista, nas proximidades do viaduto que liga o Jardim De Lúcia com o Residencial Souza 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mo bem se vê nas fotos anexadas, a Avenida Belmiro Dias Batista é larga, tem duplo sentido de circulação e apresenta fluxo intenso de veículos, dificultando o cruzamento de quem segue o sentido único de circulação da Rua Perimetral Antonio Ambrósio ou, então, quem segue no sentido da rotatória do Atlas pela Avenida Belmiro Dias Batista e pretende acessar a Perimetral. A Avenida, por meio do viaduto sobre a Rodovia Armando Salles de Oliveira, liga bairros de um lado com os do outro.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icialmente pensei que a melhor opção seria a construção de uma rotatória no referido cruzamento, mas parece não ser a alternativa que mais agrade aos comerciantes, moradores e motoristas que passam no local. São pessoas que frequentemente presenciam abusos da velocidade no trânsito e situações iminentes de acidentes, entretanto, a construção de um redutor de velocidade na Rua Antonio Ambrósio, imediatamente próximo do seu cruzamento com a Avenida Belmiro Dias Batista, não minimizaria a dificuldade de cruzá-la com segurança. Razão pela qual, sem maiores estudos técnicos, por consenso pensamos na possibilidade de um semáfor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teressante observar que a Rua Perimetral Antonio Ambrósio, assim como a Avenida Belmiro dias Batista, também tem fluxo intenso de veículos, pois é via de acesso a vários bairros daquela região da cidade para quem vem do Distrito Industrial IV ou das rodovias que, naquela região, cortam a cidade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Pelo exposto, peço para que a Administração Municipal, se decidir pela inviabilidade do semáforo, implante meios que solucionem efetivamente o proble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0 de março de 200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Renato Serotine (TOTA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4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19:21:00Z</dcterms:modified>
  <cp:revision>3</cp:revision>
  <dc:subject/>
  <dc:title/>
</cp:coreProperties>
</file>