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31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ao Gerente da EBTU - Empresa Bebedourense de Transporte Urbano, Sr. Adilson Zuqueto, nos termos regimentais</w:t>
      </w:r>
      <w:r>
        <w:rPr>
          <w:rFonts w:cs="Arial" w:ascii="Arial" w:hAnsi="Arial"/>
          <w:b w:val="false"/>
          <w:bCs/>
          <w:sz w:val="25"/>
          <w:szCs w:val="25"/>
        </w:rPr>
        <w:t xml:space="preserve">, para que instale placas, com horários das linhas e com os resumos dos itinerários, nos pontos de maior flux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 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Diante do tamanho da nossa cidade e do vasto número de linhas de coletivos, com diferentes itinerários que por ela trafegam, resta incontroverso que se faz necessário uma medida efetiva para auxiliar os cidadãos que utilizam o transporte cole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Pode acontecer que, por falta de orientação, os usuários percam compromissos aguardando um ônibus, seja por desconhecerem a freqüência e o horário do mesmo, ou por adentrarem em um ônibus errado, decorrência da falta de informações no ponto em que os tomam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Recentemente a empresa realizou estudos para racionalizar, por meio das linhas e seus itinerários, o uso do transporte coletivo na cidade. Uma iniciativa sensata, na medida em que, segundo penso, buscou melhorar o serviço prestado aos cidadãos e otimizar o sistema de transporte coletivo, ao ponto de torná-lo mais atrativo e, evidente, lucra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A implantação dessas placas nos principais pontos da cidade deve ser uma atribuição do prestador deste tipo de serviço público e, também, não representa um custo elevado a ponto de que acabe revertido no custo das passagens, que, aliás, acabaram de ser reajustadas para R$ 2 (dois reais). O uso de tal argumento é falho e desconstituído de embasamento na medida em que, embora haja algum custo pontual na sua implementação, o mesmo não justifica o repasse às passagens, cujos valores têm caráter contínuo. Sem contar que, por lógica, a eficiência na prestação do serviço público tende a implicar, por razões de confiabilidade, no aumento do número de passageiro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Sendo assim, peço que avalie a sugestão com a competência administrativa e empreendedora que lhe é peculiar e tome as providências necessár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1 de maio de 2009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Nelson Sanchez Filho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none"/>
        </w:rPr>
        <w:t xml:space="preserve">     </w:t>
      </w:r>
      <w:r>
        <w:rPr>
          <w:rFonts w:cs="Arial" w:ascii="Arial" w:hAnsi="Arial"/>
          <w:sz w:val="22"/>
          <w:u w:val="none"/>
        </w:rPr>
        <w:t>VEREADOR - DEM</w:t>
      </w:r>
    </w:p>
    <w:p>
      <w:pPr>
        <w:pStyle w:val="Subtitle"/>
        <w:rPr/>
      </w:pPr>
      <w:r>
        <w:rPr/>
        <w:t>Ind22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2-10T13:58:00Z</dcterms:modified>
  <cp:revision>4</cp:revision>
  <dc:subject/>
  <dc:title/>
</cp:coreProperties>
</file>