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66 / 2009</w:t>
      </w:r>
    </w:p>
    <w:p>
      <w:pPr>
        <w:pStyle w:val="Normal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Diretor d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Departamento Municipal de Tráfego, Sr. João Carlos Bordonal, nos termos regimentais, </w:t>
      </w:r>
      <w:r>
        <w:rPr>
          <w:rFonts w:cs="Arial" w:ascii="Arial" w:hAnsi="Arial"/>
          <w:sz w:val="26"/>
          <w:szCs w:val="26"/>
        </w:rPr>
        <w:t xml:space="preserve">para </w:t>
      </w:r>
      <w:r>
        <w:rPr>
          <w:rFonts w:cs="Arial" w:ascii="Arial" w:hAnsi="Arial"/>
          <w:bCs/>
          <w:sz w:val="26"/>
          <w:szCs w:val="26"/>
        </w:rPr>
        <w:t>que proceda a eficientização da sinalização de trânsito nas proximidades do cruzamento entre as Alamedas Parati e Porto Seguro, no Residencial Rassim Dibe, utilizando-se dos dispositivos necessários para tornar o trânsito no local mais seguro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O local indicado é constituído por vias de fluxo razoável, tanto de veículos como de pessoas, e que fica localizado nas proximidades da</w:t>
      </w:r>
      <w:r>
        <w:rPr>
          <w:rFonts w:cs="Arial" w:ascii="Arial" w:hAnsi="Arial"/>
          <w:sz w:val="26"/>
          <w:szCs w:val="26"/>
        </w:rPr>
        <w:t xml:space="preserve"> CEMEI “Profª. Mara Marques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Faz-se necessário uma boa sin</w:t>
      </w:r>
      <w:r>
        <w:rPr>
          <w:rFonts w:cs="Arial" w:ascii="Arial" w:hAnsi="Arial"/>
          <w:bCs/>
          <w:sz w:val="26"/>
          <w:szCs w:val="26"/>
        </w:rPr>
        <w:t>alização de trânsito, pois as vias em questão são de duplo sentido e permitem que muitos motoristas trafeguem em alta velocidade, propiciando alto grau de insegurança. Outro agravante se dá nos horários de entrada e de saída dos alunos da unidade escolar, pois nesses períodos o fluxo de crianças é consideravelmente maior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Em contato com munícipes que residem ou que passam constantemente pelo local percebi a preocupação com o problema em questão. E, ao relatarem situações perigosas que rotineiramente vivenciam, também propuseram sugestões, como a instalação de placas sinalizadoras (vertical e horizontal) e até mesmo a colocação de dispositivos que inibam a velocidade dos veículos (lombada, semáforo, etc.). Entretanto, temos o DMT que, tecnicamente, é o órgão competente para fazer os estudos necessários do que melhor pode ser efetuado, a fim de tornar as condições do trânsito seguras para as circunstâncias apresentad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elo exposto, peço providências no intuito de proporcionar a</w:t>
      </w:r>
      <w:r>
        <w:rPr>
          <w:rFonts w:cs="Arial" w:ascii="Arial" w:hAnsi="Arial"/>
          <w:bCs/>
          <w:sz w:val="26"/>
          <w:szCs w:val="26"/>
        </w:rPr>
        <w:t xml:space="preserve"> tranqüilidade devida à população envolvida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7 de março de 2009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los Renato Serotine (TOT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VEREADOR - PV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Ind42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1T19:18:00Z</dcterms:modified>
  <cp:revision>3</cp:revision>
  <dc:subject/>
  <dc:title/>
</cp:coreProperties>
</file>