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ra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com o Departamento Municipal de Engenharia e Obras, determine uma vistoria no entroncamento das Ruas Nossa Senhora de Fátima e Ascânio de Carvalho, no Jardim Novo Lar, objetivando resolver o problema gerado pelo mau escoamento das águas no lo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mo bem se vê nas fotos anexadas, o referido trecho, embora habitado, em razão do mau escoamento das águas, que nele se acumulam frequentemente, apresenta condições lastimáveis, comprometendo a infraestrutura e, posto que favoreça pontos de estagnação de águas, também provoca mau cheiro excessiv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A Rua Nossa Senhora de Fátima, compreende vários bairros de nossa cidade, do Jardim Estoril ao centro, caracterizando-se dessa maneira, uma via que comporta grande fluxo de veículos e pessoas. Possui bocas de lobo em alguns pontos da sua extensão, mas não na da Vila Novo Lar, fundamentando reivindicações justas dos moradores para que sejam construí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Compete à boca de lobo a função de garantir a drenagem das águas que correm em vias públicas, por isso, viabilizá-las em locais estratégicos tecnicamente definidos é uma atividade necessária do poder públic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ses dias de clima instável, a poeira em dias secos e o barro em dias chuvosos tomam conta do local, aumentando ainda mais a insatisfação de todos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O acúmulo de águas acontece sempre que chove ou, então, quando do uso de água pela vizinhança, caso em que, muitas vezes, o líquido é fétido, gerando mal estar. Além da questão higiene, também há o risco de se transformar em criadouro de inset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elo exposto, peço para que a Administração Municipal se atente ao problema e tome as providências no sentido de saná-lo definitiva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30 de março de 200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4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19:08:00Z</dcterms:modified>
  <cp:revision>3</cp:revision>
  <dc:subject/>
  <dc:title/>
</cp:coreProperties>
</file>