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60 /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para que, com o Comando da Guarda Civil Municipal, aqui implante o ROMU – Ronda Ostensiva Municipal, observando, para tanto, o aumento do seu corpo efetivo, com o Concurso Público já realizado, e a necessidade de buscar mais viaturas.</w:t>
      </w:r>
    </w:p>
    <w:p>
      <w:pPr>
        <w:pStyle w:val="Heading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reconiza a Constituição Federal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dias de hoje o que preocupa sobremaneira as pessoas é a incidência de episódios ilícitos que afluem do consumo de entorpecentes a assaltos, praticados por indivíduos mal-intencionados que não se importam pela privacidade de seu semelhante. Sem contar os casos de brigas que ocorrem, constrangendo as pessoas e, também, as colocando em situação de risc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tortuosa desses indivíduos corrompe a tranqüilidade de pessoas inocentes e honestas, que, ansiosas por segurança, cobram ações das autoridades.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rradicar estes problemas, o policiamento, principalmente quando preventivo, continua sendo fundamental, pois as responsabilidades emanadas por efetivos policiais são capazes de inibir a articulação destas pessoas, que desassossegam os bons cidadã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ROMU – Ronda Ostensiva Municipal vem sendo implantada em muitos municípios que têm a sua Guarda Municipal. Trata de um Grupamento de Pronto Emprego da Guarda Municipal, que tem como principal função o apoio às situações de crise nos prédios públicos municipais, garantir a execução dos serviços prestados pela Prefeitura, assim como, auxílio à segurança pública no âmbito de nossa cidade. Quanto às viaturas necessárias para a ROMU aconselho ao Comando da Guarda que fica atento em relação às que, com a troca da frota da Polícia Federal, ficarão disponibiliz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Nossa Guarda Municipal está interagida com a população e goza de respeito para inibir atos de vandalismo e ilícitos, portanto, na direção do que vem sendo feito em muitos municípios, trata de medida que nos é necessária e bem vinda. Razão desse encaminhamen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8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9:58:00Z</dcterms:modified>
  <cp:revision>3</cp:revision>
  <dc:subject/>
  <dc:title/>
</cp:coreProperties>
</file>