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62 /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com o Departamento Municipal de Engenharia e Obras, determine o recapeamento</w:t>
      </w:r>
      <w:r>
        <w:rPr>
          <w:rFonts w:cs="Arial" w:ascii="Arial" w:hAnsi="Arial"/>
          <w:b w:val="false"/>
          <w:sz w:val="26"/>
          <w:szCs w:val="26"/>
        </w:rPr>
        <w:t xml:space="preserve"> da pavimentação asfáltica do último quarteirão da Rua Tobias Lima, na altura do n° 2139, Vila Paula</w:t>
      </w:r>
      <w:r>
        <w:rPr>
          <w:rFonts w:cs="Arial" w:ascii="Arial" w:hAnsi="Arial"/>
          <w:b w:val="false"/>
          <w:bCs/>
          <w:sz w:val="26"/>
          <w:szCs w:val="26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44"/>
          <w:szCs w:val="44"/>
          <w:u w:val="none"/>
        </w:rPr>
      </w:pPr>
      <w:r>
        <w:rPr>
          <w:rFonts w:cs="Arial" w:ascii="Arial" w:hAnsi="Arial"/>
          <w:b w:val="false"/>
          <w:bCs/>
          <w:i/>
          <w:iCs/>
          <w:sz w:val="44"/>
          <w:szCs w:val="44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bem se observa nas fotos anexadas, é flagrante a necessidade do recapeamento asfáltico no quarteirão a que me refiro da Rua Tobias Lima, onde existe uma fina camada pavimentada sobre a superfície, cuja irregularidade compromete sobremaneira a estabilidade da pista para o tráfeg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ontece que a vulnerabilidade da pista, praticamente em pedriscos, fica a mercê do movimento de veículos e da própria ação do tempo, favorecendo o surgimento de buracos esparsos por toda sua extensão. E com as chuvas por que temos passado esse problema vem se evidenciando bastant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se observar, que as condições progressivas do problema, onde, aliás, o movimento é intenso, justifica providências urgentes, pois, além de complicar os trabalhos futuros e, conseqüentemente, os custos relacionados, oferece riscos aos motoristas e aos pedestr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bom estado da pavimentação e de asseio das vias públicas deve ser preocupação constante da Administração Pública, por isso, chamo a atenção para trecho indicado da Rua Tobias Lima, no intuito de que o problema, alvo de muitas reclamações, seja efetivamente sanado. </w:t>
      </w:r>
    </w:p>
    <w:p>
      <w:pPr>
        <w:pStyle w:val="Heading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8 de març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José Baptista de Carvalho Neto (CHANEL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6"/>
          <w:u w:val="none"/>
        </w:rPr>
        <w:t xml:space="preserve">   </w:t>
      </w: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10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23T11:33:00Z</dcterms:modified>
  <cp:revision>3</cp:revision>
  <dc:subject/>
  <dc:title/>
</cp:coreProperties>
</file>