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1 / 200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8"/>
          <w:u w:val="single"/>
        </w:rPr>
      </w:pPr>
      <w:r>
        <w:rPr>
          <w:rFonts w:cs="Arial" w:ascii="Arial" w:hAnsi="Arial"/>
          <w:b/>
          <w:sz w:val="12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dico ao Prefeito Municipal, Exm°. Sr. João Batista Bianchini, nos termos regimentais</w:t>
      </w:r>
      <w:r>
        <w:rPr>
          <w:rFonts w:cs="Arial" w:ascii="Arial" w:hAnsi="Arial"/>
          <w:sz w:val="22"/>
          <w:szCs w:val="22"/>
        </w:rPr>
        <w:t>, que viabilize um projeto de lei, nos moldes do anteprojeto anexado, dispondo sobre pagamento de pró-labore aos policiais militares que atuam nas ações de controle, fiscalização, administração e policiamento do trânsito n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“pró-labore” será um auxílio financeiro mensal àqueles policiais que participarem efetivamente das ações de controle, fiscalização, administração e policiamento do trânsito e tráfego no município e tenham 01 (um) ano, no mínimo, de serviço contínuo aqui prestado. 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 xml:space="preserve">Ao longo dos últimos anos a Polícia Militar do Estado de São Paulo tem buscado a gestão pela qualidade, pautando-se pelo emprego técnico dos meios e pelos procedimentos operacionais direcionados para a excelência na prestação dos serviços, visando ao máximo a satisfação do cidadão usuário. Em Bebedouro não tem sido diferente. A Polícia Militar, para o cumprimento do dever constitucional de executar a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“polícia ostensiva”, </w:t>
      </w:r>
      <w:r>
        <w:rPr>
          <w:rFonts w:cs="Arial" w:ascii="Arial" w:hAnsi="Arial"/>
          <w:b w:val="false"/>
          <w:sz w:val="22"/>
          <w:szCs w:val="22"/>
        </w:rPr>
        <w:t xml:space="preserve">dispõe de vários programas de policiamento, com efetivo e viaturas já definidos pela Corporação, a saber: “Programa de Rádio Patrulha”; “Programa de Policiamento Escolar”; “Programa de Força Tática”; e o “Programa de Viaturas Comunitárias” (Base do Jardim Cláudia / Base do Distrito de Turvínia / Base do Distrito de Botafogo), todos com atuação preventiva para preservar a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“ordem pública”, </w:t>
      </w:r>
      <w:r>
        <w:rPr>
          <w:rFonts w:cs="Arial" w:ascii="Arial" w:hAnsi="Arial"/>
          <w:b w:val="false"/>
          <w:sz w:val="22"/>
          <w:szCs w:val="22"/>
        </w:rPr>
        <w:t>como repressiva, para restabelecê-la, sendo sua competência neste último caso, a repressão imediat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Pró-Labore se justifica por uma atividade extra, por isso se amarra às ações de controle, fiscalização, administração e policiamento do trânsito e tráfego, posto tratar de atribuição e responsabilidade do município, conforme determina o Código de Trânsito Brasileiro, mas exercida pela Polícia Militar, por meio da formalização de convênio com a Secretaria de Segurança Pública do Estado. Ou então, pela diferença de vencimentos existente entre policiais daqui e os de for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as iguais a esta já são realidades ou são discutidos em muitos municípios de igual ou menor porte que o nosso, distribuídos pelo País. Reconheço, evidentemente, tratar de iniciativa do Poder Executivo, que pode avaliar as condições financeiras da Administração para a sua implantação, mas penso que sua viabilização repercutirá positivamente em questões de segurança e qualidade de vida dos nossos cidadãos, pois estes abnegados profissionais manter-se-ão estimulados com esse reconhecimen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o pró-labore, embora determinado no anteprojeto, deve ser calculado dentro das condições possíveis da receita municipal, visando, obviamente, minimizar a diferença de vencimentos entre os policiais daqui com os de mesma patente noutros municípios. 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sto posto, vejo pertinência na presente propositura e peço que a Administração avalie, com a importância que requer, e dê o prosseguimento devido.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março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VEREADOR – PDT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07-09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a realizar celebrar convênio com o Estado de São Paulo, por intermédio da Secretaria da Segurança Pública, objetivando o pagamento, a título de pró-labore, aos Policiais Milita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 servirem nas ações de controle, fiscalização, administração e policiamento do trânsito e tráfego no Município de Bebedouro, na forma que especifica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ÃO BATISTA BIANCHINI, PREFEITO MUNICIPAL DE BEBEDOURO/ESTADO DE SÃO PAULO</w:t>
      </w:r>
      <w:r>
        <w:rPr>
          <w:rFonts w:cs="Arial" w:ascii="Arial" w:hAnsi="Arial"/>
          <w:bCs/>
          <w:sz w:val="22"/>
          <w:szCs w:val="22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br/>
        <w:t xml:space="preserve">        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autorizado a celebrar convênio com o Governo do Estado de São Paulo, por intermédio da Secretaria de Segurança Pública, objetivando o pagamento de gratificação, a título de pró-labore, aos policiais militares que servirem nas ações de controle, fiscalização, administração e policiamento do trânsito e tráfego neste municípi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Farão jus ao benefício previsto no “caput” deste artigo os policiais que servirem nas ações de controle, fiscalização, administração e policiamento do trânsito e tráfego e tenham 01 (um) ano, no mínimo, de serviço contínuo aqui prestad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 </w:t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O pró-labore será fixado no valor de R$ 445,00 (quatrocentos e quarenta e cinco reais) para o posto de Capitão PM, R$ 415,00 (quatrocentos e quinze reais) para o posto de Tenente PM, R$ R$ 312,00 (trezentos e doze reais) para graduação de Sargento PM, R$ 235,00 (duzentos e trinta e cinco reais) para a graduação de Cabo PM e R$ 205,00 (duzentos e cinco reais) para a graduação de Soldado PM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erderá o direito ao recebimento do “pró-labore” o policial militar nas seguintes situações: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urante afastamento das atividades inerentes ao seu cargo decorrente de processo administrativ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participação em curso que importe no prejuízo de suas funções, por período superior a de 30 di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fastamento por mais de 30 dias por motivo de saúde, ocasionado por evento não relacionado com o exercício da função policial militar, ou em razão da licença-prêm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r movimentado para outro pelotão sediado fora da área territorial do Município;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comando da Polícia Militar providenciará o encaminhamento, ao setor competente da Prefeitura, até o segundo dia útil de cada mês, das folhas de pagamento relativas aos policiais contemplados com o “pró-labore”, das quais deverá constar a relação nominal individualizada dos beneficiados, seus respectivos dados de qualificação, dias trabalhados, constantes de escalas ou ordens de serviços, bem como outras informações complementa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concessão deste beneficio, que se dará enquanto perdurar o convênio, não implica em vinculo empregatício de qualquer natureza com o Município de Bebedouro e nem gera quaisquer direitos, vantagens e obrigações de natureza contratual, funcional ou patrimonial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6°</w:t>
      </w:r>
      <w:r>
        <w:rPr>
          <w:rFonts w:cs="Arial" w:ascii="Arial" w:hAnsi="Arial"/>
          <w:sz w:val="22"/>
          <w:szCs w:val="22"/>
        </w:rPr>
        <w:t xml:space="preserve"> Fica o Poder Executivo autorizado a incluir, nas propostas orçamentárias anuais vindouras, inclusive nas relativas ao Plano Plurianual de Investimentos e na Lei de Diretrizes Orçamentárias, dotações suficientes à cobertura de suas responsabilidades orçamentárias e financeiras, decorrentes do disposto nesta lei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 por conta de dotações orçamentárias próprias, suplementadas oportunamente, se necessário, utilizando-se de créditos especiais, adicionais ou suplementares, a ser aberto em época adequada mediante lei específic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8°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, especialmente a Lei n° 3814/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Bebedouro, Capital Nacional da Laranja, 18 de março de 200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atista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350"/>
        </w:tabs>
        <w:ind w:left="1350" w:hanging="8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20:02:00Z</dcterms:modified>
  <cp:revision>3</cp:revision>
  <dc:subject/>
  <dc:title/>
</cp:coreProperties>
</file>