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159 / 2009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12"/>
        </w:rPr>
      </w:pPr>
      <w:r>
        <w:rPr>
          <w:b/>
          <w:sz w:val="28"/>
          <w:szCs w:val="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bCs/>
          <w:sz w:val="26"/>
          <w:szCs w:val="26"/>
        </w:rPr>
        <w:t xml:space="preserve">para que, com o Departamento Municipal de Recursos Humanos, realize estudos no sentido de, nos casos de contratação por tempo determinado, reservar vagas para ex-detentos como forma de estímulo à ressocialização. </w:t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BodyTex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bora estejamos numa fase de dificuldade, na qual a população economicamente ativa tem encontrado obstáculos à inserção no mercado de trabalho, não podemos nos esquecer daqueles que cumpriram pena e que precisam voltar ao convívio social. O trabalho é um dos principais fatores de ressocialização e a Administração Pública municipal pode dar sua contribuição, reservando algumas vagas em caso de contratação por tempo determinado às pessoas nesta condição.</w:t>
      </w:r>
    </w:p>
    <w:p>
      <w:pPr>
        <w:pStyle w:val="BodyTex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É claro que este processo deve ser tocado com reserva de modo a evitar constrangimentos e discriminações, mas deve ser considerado posto que a coletividade é quem ganha com isso, afinal o risco de reincidência criminal é reduzida significativamente e o custo social também. </w:t>
      </w:r>
    </w:p>
    <w:p>
      <w:pPr>
        <w:pStyle w:val="BodyText2"/>
        <w:rPr/>
      </w:pPr>
      <w:r>
        <w:rPr>
          <w:rFonts w:cs="Arial" w:ascii="Arial" w:hAnsi="Arial"/>
          <w:sz w:val="26"/>
          <w:szCs w:val="26"/>
        </w:rPr>
        <w:t xml:space="preserve">O município de Bebedouro possui ex-detentos que desejam apenas a chance de viver com dignidade e o trabalho viria de encontro a este sonho. Uma forma de conciliar o resgate de um cidadão com uma comum necessidade da Administração, que não pode abster-se de dar sua contribuição.  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ebedouro, Capital Nacional da Laranja, 18 de març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José Baptista de Carvalho Neto (CHANEL)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sz w:val="22"/>
          <w:szCs w:val="22"/>
          <w:u w:val="none"/>
        </w:rPr>
        <w:t xml:space="preserve">             </w:t>
      </w:r>
      <w:r>
        <w:rPr>
          <w:rFonts w:cs="Arial" w:ascii="Arial" w:hAnsi="Arial"/>
          <w:sz w:val="22"/>
          <w:szCs w:val="22"/>
          <w:u w:val="none"/>
        </w:rPr>
        <w:t>VEREADOR – PDT</w:t>
      </w:r>
    </w:p>
    <w:p>
      <w:pPr>
        <w:pStyle w:val="Heading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06-09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19T19:55:00Z</dcterms:modified>
  <cp:revision>3</cp:revision>
  <dc:subject/>
  <dc:title/>
</cp:coreProperties>
</file>