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58 /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para que, com o Departamento Municipal de Tráfego, realize estudos no sentido de organizar os serviços prestados pelos mototáxis, quanto à fiscalização dos veículos e condutores, apresentação dos condutores, fixação de pontos, entre outros relacionados à atividade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Body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efeito, o Município não tem competência legislativa para regulamentar a atividade de transporte de pessoas por meio de motocicletas, vez que o Supremo Tribunal Federal já se manifestou nesse sentido; contudo, os serviços são prestados, trata-se de uma realidade, sobretudo porque a população conta com ele e o aprova, o que exige do Poder Público municipal um mínimo de organização.</w:t>
      </w:r>
    </w:p>
    <w:p>
      <w:pPr>
        <w:pStyle w:val="BodyText2"/>
        <w:rPr/>
      </w:pPr>
      <w:r>
        <w:rPr>
          <w:rFonts w:cs="Arial" w:ascii="Arial" w:hAnsi="Arial"/>
          <w:sz w:val="26"/>
          <w:szCs w:val="26"/>
        </w:rPr>
        <w:t xml:space="preserve">Sobre a fiscalização de veículos e condutores, tem-se que são ações rotineiras de polícia. A verificação de documentos e condições das motocicletas tende a auxiliar na melhoria dos serviços de transporte, de modo que são medidas que devem ser intensificadas e colocadas em prática o quanto antes. Tocante a apresentação dos condutores e a fixação de pontos de espera, a Administração municipal pode e deve chamar as partes interessadas para uma conversa e, de forma consensual, propor o uso de coletes e adesivos em capacetes para identificar os condutores, medida que traria maior segurança aos prestadores de serviço e aos seus usuários. </w:t>
      </w:r>
    </w:p>
    <w:p>
      <w:pPr>
        <w:pStyle w:val="Body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dministração deve adotar uma postura ativa na organização destes serviços de mototáxi como forma de resguardar a segurança pública, melhorar as condições de trânsito e da qualidade de vida dos bebedourenses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8 de març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5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9:49:00Z</dcterms:modified>
  <cp:revision>3</cp:revision>
  <dc:subject/>
  <dc:title/>
</cp:coreProperties>
</file>