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5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>que providencie a iluminação no interior do Cemitério Nossa Senhora Aparecida, no Distrito de Botafog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Enquanto discutimos a importância da informatização de cemitérios vemos o Cemitério Nossa Senhora Aparecida, no Distrito de Botafogo, totalmente destituído de iluminação, propiciando um ambiente totalmente inseguro e de difícil fiscalização no período noturno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 órgão público em referência é consideravelmente grande, bastante visitado por amigos e parentes das pessoas que ali jazem e possui belos jazigos, um fator que pode chamar a atenção de pessoas mal intencionad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De se observar, que a cerca de 50 m da entrada do Cemitério existe um ponto de iluminação, de onde pode puxar a benfeitoria ao seu interior. Para tanto, faz-se necessário a instalação dos postes e luminárias próprias para o ambiente, para posterior colocação das lâmpad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A luminosidade das ruas e avenidas de cemitérios não exige a mesma eficiência da disponibilizada para as vias públicas das cidades, basta que seja suficientemente razoável para passar a impressão de que qualquer violação “pode” ser vista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Tal condição tem motivado muitas reclamações entre os habitantes da localidade. Razão pela qual, pedimos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8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                    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                   VEREADOR -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sz w:val="16"/>
          <w:szCs w:val="16"/>
          <w:u w:val="none"/>
        </w:rPr>
        <w:t>Ind24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7:19:00Z</dcterms:modified>
  <cp:revision>3</cp:revision>
  <dc:subject/>
  <dc:title/>
</cp:coreProperties>
</file>