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57 /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 de Bebedouro, Exm°. Sr. João Batista Bianchini, nos termos regimentais</w:t>
      </w:r>
      <w:r>
        <w:rPr>
          <w:rFonts w:cs="Arial" w:ascii="Arial" w:hAnsi="Arial"/>
          <w:sz w:val="26"/>
          <w:szCs w:val="26"/>
        </w:rPr>
        <w:t>, para que providencie, acionando a Concessionária de Rodovias TEBE ou a CPFL – Companhia Paulista de Força e Luz, a instalação da iluminação no trecho de passeio paralelo à Rodovia Armando Salles de Oliveira, compreendido entre a passarela recentemente construída sobre a referida Rodovia e o Residencial Bebedour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recho em questão encontra-se desprovido da iluminação pública e, portanto, não atende as necessidades dos moradores e de outros cidadãos que por lá circulam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Durante o período noturno, a falta de uma iluminação proporciona um ambiente bastante inseguro. Os cidadãos que residem ou passam pelo local ficam apreensivos ao anoitecer, pois se sentem expostos à ocorrência de assaltos e até violência física ou moral, que, aliás, já houve e nos traz triste lembrança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A minha dúvida no endereçamento desta propositura se dá ao fato de que o assunto é de interesse público do município, mas o passeio em si encontra-se compreendido na faixa sob a responsabilidade da Concessionária. Peço, então, que o Prefeito tome as providências devidas, executando ou cobrando pelo diligenciamento da responsabilidade. 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oferecimento da iluminação apropriada à segurança que os munícipes anseiam é o objetivo desse encaminhamento, pois muitas são as reclam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o Aurélio Bianchini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i w:val="false"/>
          <w:iCs w:val="false"/>
          <w:sz w:val="22"/>
          <w:szCs w:val="21"/>
        </w:rPr>
        <w:t>VEREADOR – PTC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1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7:30:00Z</dcterms:modified>
  <cp:revision>3</cp:revision>
  <dc:subject/>
  <dc:title/>
</cp:coreProperties>
</file>