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154 / 2009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>para que, com o Departamento Municipal de Saúde, determine que seja alambrada a área onde funciona o Centro de Atenção Psicossocial, ligado ao Ambulatório de Saúde Mental “Pedro Sérgio Ramalho Paschoal”, anexo ao Hospital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A psicoterapia é um importante recurso para lidar com as dificuldades emocionais e com o sofrimento que podem resultar. Ocupa hoje um lugar fundamental na área da Saúde, por trazer uma visão integrada do homem, considerando as dimensões orgânicas, psíquica e social que conjuntamente participam na produção da existência humana e de seus problema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Em dias alternados da semana, o ambulatório atende bebedourenses e pessoas da microrregião e, em casos de urgência e emergência, os pacientes são atendidos no Pronto Atendimento da Saúde, sem necessidade de agendament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Tanto para crianças, adolescentes ou adultos a equipe transdisciplinar é formada por psiquiatras, psicólogos, psicopedagogas, fonoaudiólogas, terapeuta ocupacional, enfermeira, técnica em enfermagem e assistente social. São centenas de pacientes que dependem desses serviços. Entretanto, além das preocupações que devem dedicar ao atendimento em si, têm que estar em constante atenção, pois a área é aberta, ou seja, os pacientes podem sair e estranhos entrar, distraindo a atenção dos profissionais e, claro, motivando preocupações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A colocação de alambrado é um pedido dos profissionais e responsáveis por pacientes, que ficariam mais tranqüilos com essa benfeitoria necessária. Razão do por que peço providências rápidas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8 de març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2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Sebastiana Maria Ribeiro Tavares de Camarg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u w:val="none"/>
        </w:rPr>
        <w:t xml:space="preserve">     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3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4:59:00Z</dcterms:modified>
  <cp:revision>3</cp:revision>
  <dc:subject/>
  <dc:title/>
</cp:coreProperties>
</file>