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/>
      </w:pPr>
      <w:r>
        <w:rPr/>
        <w:t>OEVGBBF/248/2005 – gb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>Bebedouro, Capital Nacional da Laranja, 17 de junho de 2005.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nforme contato telefônico anteriormente estabelecido, venho através do presente, solicitar a Vossa Senhoria, que providencie uma resposta às solicitações do munícipe Osmar Fontanezi Filho, de acordo com a documentação ora anexada. 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Lamentavelmente, o munícipe em questão vem se esmerando em busca do almejado desde o ano passado sem lograr êxito, e tampouco obtendo qualquer resposta. 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Desde já, contando com vossa compreensão e certo de sua breve resposta, coloco-me à disposição de vossa senhoria sempre que necessário se fizer e estiver ao meu alcance, apresentando nesta oportunidade os meus protestos da mais elevada estima e distinta consideração, subscrevendo-me, 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jc w:val="both"/>
        <w:rPr/>
      </w:pPr>
      <w:r>
        <w:rPr/>
        <w:t>Gilberto de Barros Basile Filho</w:t>
      </w:r>
    </w:p>
    <w:p>
      <w:pPr>
        <w:pStyle w:val="Heading8"/>
        <w:jc w:val="both"/>
        <w:rPr/>
      </w:pPr>
      <w:r>
        <w:rPr/>
        <w:t>Vereador – PFL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Heading7"/>
        <w:jc w:val="both"/>
        <w:rPr/>
      </w:pPr>
      <w:r>
        <w:rPr/>
        <w:t>JOSÉ FERRAZ FILHO</w:t>
      </w:r>
    </w:p>
    <w:p>
      <w:pPr>
        <w:pStyle w:val="Heading8"/>
        <w:jc w:val="both"/>
        <w:rPr/>
      </w:pPr>
      <w:r>
        <w:rPr/>
        <w:t>Diretor do Departamento Municipal de Tráfego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6-23T18:09:00Z</dcterms:modified>
  <cp:revision>16</cp:revision>
  <dc:subject/>
  <dc:title/>
</cp:coreProperties>
</file>