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0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sz w:val="23"/>
          <w:szCs w:val="23"/>
        </w:rPr>
        <w:t xml:space="preserve">para </w:t>
      </w:r>
      <w:r>
        <w:rPr>
          <w:rFonts w:cs="Arial" w:ascii="Arial" w:hAnsi="Arial"/>
          <w:b w:val="false"/>
          <w:bCs/>
          <w:sz w:val="23"/>
          <w:szCs w:val="23"/>
        </w:rPr>
        <w:t>que, em concordância com o que se estabelece no Capítulo II (Da Cultura) da nossa Lei Orgânica, acione os meios apropriados para apoiar na concretização da publicação do livro “A História do Futebol de Bebedouro”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3"/>
          <w:szCs w:val="23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3"/>
          <w:szCs w:val="23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3"/>
          <w:szCs w:val="23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O livro em questão é uma obra do Sr. Paulo Sérgio de Souza, residente da Rua Marechal Floriano Peixoto n° 620, centro, fones (3343-3830/9148-6552), que descreve de forma minuciosa e bem pesquisada as etapas de evolução do futebol no tempo até chegar ao nosso município. Uma história que se envolve com a do município desde os seus primórdio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Desde 3 mil anos antes de cristo, com outras regras evidentemente, já existia a prática do futebol. Chegou à Inglaterra, onde se oficializou regras e, por meio do Charles Miller, chegou ao Brasil. No município veio com Carlos Zugaro, o nosso precursor do futebol, originando esta história bem contada e ilustrada por fotos, informando-nos sobre atletas, espaços onde o esporte era praticado, jornalistas, radialistas, técnicos e pessoas que muito contribuíram para torná-lo tradição e aqui se imortalizaram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O artigo 237 da nossa Lei Orgânica define que o município promoverá o desenvolvimento cultural da comunidade local, nos termos da Constituição Federal e com a participação da sociedade, especialmente mediante o oferecimento de estímulos concretos ao cultivo das ciências, artes e letras e o incentivo à promoção e divulgação da história, dos valores humanos e das tradições locais. Ainda, a nossa Lei Orgânica trata, no seu artigo 238, trata da criação do conselho municipal de cultura, onde facultaria ao município a produção de livros, discos, vídeos, revistas que visem à divulgação de obras que enalteçam o patrimônio cultural da cidade, mas infelizmente ainda não fora cri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szCs w:val="23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Pelo exposto, peço que a Administração Municipal se atente ao problema e tome as providências cabíve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7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3"/>
          <w:u w:val="none"/>
        </w:rPr>
      </w:pPr>
      <w:r>
        <w:rPr>
          <w:rFonts w:cs="Arial" w:ascii="Arial" w:hAnsi="Arial"/>
          <w:b w:val="false"/>
          <w:bCs/>
          <w:sz w:val="28"/>
          <w:szCs w:val="23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- PTC</w:t>
      </w:r>
      <w:r>
        <w:rPr>
          <w:rFonts w:cs="Arial" w:ascii="Arial" w:hAnsi="Arial"/>
          <w:sz w:val="21"/>
          <w:szCs w:val="21"/>
        </w:rPr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VEREADOR - PV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PV                       VEREADOR – PDT                                  VEREADOR – DE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inuação da Indicação n° 150 / 2009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Paulo Aurélio Bianchini                Rodrigo da silva          Valdeci Ramos de Castr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TC</w:t>
        <w:tab/>
        <w:t xml:space="preserve">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3-09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14:00Z</dcterms:modified>
  <cp:revision>3</cp:revision>
  <dc:subject/>
  <dc:title/>
</cp:coreProperties>
</file>