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52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para que</w:t>
      </w:r>
      <w:r>
        <w:rPr>
          <w:rFonts w:cs="Arial" w:ascii="Arial" w:hAnsi="Arial"/>
          <w:bCs/>
          <w:iCs/>
        </w:rPr>
        <w:t>, com os responsáveis pela Garagem Municipal, determine o agendamento mensal para o transporte de lideres da Pastoral da Criança até o Município de Jaboticabal, onde uma vez ao mês recebem os subsídios que fundamentarão as atividades a serem aqui desenvolvidas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ase de todo o trabalho da Pastoral da Criança são a família e a comunidade. A dinâmica consiste em capacitar líderes comunitários, que residem na própria comunidade, para mobilização das famílias nos cuidados com os filh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todas as comunidades atendidas, coloca-se em prática um conjunto de ações que vão daquelas voltadas para a sobrevivência, a multimistura é um exemplo, e desenvolvimento integral da criança até a melhoria da qualidade de vida das famílias carentes, tanto no plano físico e material como no espiritual. Desta maneira, procura gerar igualdade de oportunidades, justiça e pa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ções concretas que visem a solução da agressividade de forma não-violenta e o desenvolvimento de um ambiente de acolhida e proteção às crianças, criando na família uma cultura de paz, através da continuidade das ações da campanha A Paz Começa em Ca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de prevenção da violência doméstica e educação para a Paz fazem parte das atividades da Pastoral da Criança desde sua fundação. Em 1999, porém, unindo-se a centenas de organizações do mundo todo na campanha "Uma vida sem violência é um direito nosso", promovida pela ONU, a entidade lançou a campanha A Paz começa em casa, que se espalhou pelas mais de 32 mil comunidades acompanhadas em todo o país. Nela, houve uma ênfase ainda maior às relações intrafamiliares e à promoção da auto-estima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a Pastoral da criança faz muito pela comunidade bebedourense e não podemos abrir mão de apoiar suas imprescindíveis atividades. Por isso, peço que a Administração se manifeste favorável a esta sugestão, pois os fatos em si se justificam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elson Sanchez Filh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- DEM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16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9T14:38:00Z</dcterms:modified>
  <cp:revision>3</cp:revision>
  <dc:subject/>
  <dc:title/>
</cp:coreProperties>
</file>