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48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 xml:space="preserve">para que, em obediência às normas preceituadas no nosso Código de Posturas, determine a limpeza do terreno localizado na quadra 157087 do Jardim Califórnia, delimitado pelas Ruas João Batista Catalani, Mário Sgarbi, Antonio Gagnin e a Alameda Fortunato Gagliardi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que, com o crescimento desordenado do mato e os desgastes naturais de superfície, se favoreça empoçamentos e a proliferação de insetos e de pequenos animais, propiciando muitos transtornos às comunidades em que se localiz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 acordo com a planta urbana, o terreno em questão, que tem mais de 18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e constitui em uma parte pertencente à Maçonaria (53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e o restante pertencente à municipalidade, como institucional. Portanto, tanto a Prefeitura como a Maçonaria devem tomar providências, atendendo às determinações do Código, pois o terreno se encontra totalmente abandonado em área urbana, inclusive ao lado de outro terreno onde funciona uma unidade escola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s fotos anexadas fica fácil de observar e entender as justas reclamações dos moradores, pois o mato está bem crescido e o terreno não possui as guias, sarjetas e passeios, não é fechado e tem o mato avançando sobre a pavimentação esburacada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desmazelo com o terreno provoca outras ações equivocadas de pessoas mal informadas, que utilizam das suas péssimas condições para adotarem comportamento incorreto, agravando as condições de segurança e ainda mais o problema ao utilizarem-no como depósito de lixo e entulh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destacar, que o assunto ora pautado se fundamenta na provocação dos munícipes descontentes, que, se nos ativermos à dimensão do problema e à facilidade com que pode e deve ser solucionado, estão cobertos de razão. Assim sendo, peço que a Administração tome as providências urgente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rç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Renato Serotine (TOTA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 </w:t>
      </w:r>
      <w:r>
        <w:rPr>
          <w:rFonts w:cs="Arial" w:ascii="Arial" w:hAnsi="Arial"/>
          <w:sz w:val="22"/>
          <w:szCs w:val="22"/>
        </w:rPr>
        <w:t>VEREADOR - PV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38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4:03:00Z</dcterms:modified>
  <cp:revision>3</cp:revision>
  <dc:subject/>
  <dc:title/>
</cp:coreProperties>
</file>