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7 / 200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 Departamento Municipal de Planejamento, determine estudos para a abertura da Rua Itália, pela área localizada atrás d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Centro Comercial Municipal Julien Mutton (Mercado Novo), no Jardim Talarico, compreendida entre as Ruas Brandão Veras e Portugal, interligando-a com a sua extensão no Jardim Esplan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área por onde a Rua Itália pode ser interligada pertence à municipalidade, mais especificamente ao Centro Comercial Municipal Julien Mutton (Mercado Novo), portanto não implicaria em desapropriação e nem em limitação das possibilidades de crescimento do órgão público comercial, posto que o prolongamento da via exige pouco espaço da área e, atualmente, existem em disponibilidade dispositivos que viabilizam a funcionalidade e ligação de imóveis que, constituídos numa só personalidade, estão separados por via públic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je os Jardins Talarico e Esplanada se confrontam sem uma via pública que os ligue. Pelo lado do Jardim Esplanada, por exemplo, quem está na Rua Itália e tem como destino a Rua Brandão Veras precisa, para tanto, recorrer à Rua Espanha ou à Avenida Prefeito Pedro Paschoal. Já quem está na Rua Itália num dos bairros e tem por destino segui-la no outro, de igual forma recorrem às mesmas vias e pegam a Rua Brandão Veras, para, então, novamente acessá-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para que a Administração Municipal se atente ao problema e tome as providências necessár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2 de março d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Carlos Renato Serotine (TOTA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37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4:00:00Z</dcterms:modified>
  <cp:revision>3</cp:revision>
  <dc:subject/>
  <dc:title/>
</cp:coreProperties>
</file>