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5 /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com o Departamento Municipal de Engenharia e Obras, providencie a limpeza e o asfaltamento da Rua João Baptista Catalani, no trecho compreendido do Jardim Califórnia, assim como, o recapeamento do trecho restante, no Parque Eldorado, e a construção de canaletas em pontos tecnicamente definidos de toda sua ext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João Baptista Catalani é uma via de ligação, que, de acordo com a Lei n° 3017/2000, fica compreendida entre a Avenida Prefeito Francisco Martins Alvarez e Rua Roberto Sardinha e liga o Jardim Califórnia com o Parque Eldorado, formando uma das vias laterais da Escola “Prof. Octávio Guimarães de Toledo”. Infelizmente sua infraestrutura se encontra em condições lastimáveis, pois apresenta um trecho que exige o recapeamento asfáltico da pavimentação e o restante exige o asfaltamento até a Rua Mário Sgarbi. Para tal procedimento, conforme se vê nas fotos, faz-se necessário uma boa limpeza, pois o mato está alto e avança sobre uma pista cheia de buracos e intransitável, que favorece os empoç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posição geográfica da via em referência se dá em ponto de interligação de vários bairros daquela região e recebe grande volume de águas pluviais advindas da parte mais alta. Fatos que, somado a presença de uma unidade escolar, aumentam o transtorno caus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orientação das águas para galerias apropriadas provoca empoçamentos e consequente fragilização da infraestrutura, exigindo-se, pois, a construção de dispositivos para o escoamento devido nos pontos mais críticos da sua extensão, como as canaletas, por exempl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as condições apresentadas, a segurança no trânsito fica comprometida, atingindo os condutores de veículos, automotores ou não, e pedestres que passam pelo local, principalmente no período noturno, quando o referido trecho, sem iluminação pública, fica na escurid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go, peço para que a Administração Municipal se atente ao problema e tome as providências que lhe são dev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2 de març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Renato Serotine (TOTA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3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3:54:00Z</dcterms:modified>
  <cp:revision>3</cp:revision>
  <dc:subject/>
  <dc:title/>
</cp:coreProperties>
</file>