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44 / 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  <w:sz w:val="23"/>
          <w:szCs w:val="23"/>
        </w:rPr>
        <w:t>Indico ao Prefeito Municipal, Exm°. Sr. João Batista Bianchini, nos termos regimentais</w:t>
      </w:r>
      <w:r>
        <w:rPr>
          <w:b w:val="false"/>
          <w:bCs w:val="false"/>
          <w:i w:val="false"/>
          <w:iCs w:val="false"/>
          <w:sz w:val="23"/>
          <w:szCs w:val="23"/>
        </w:rPr>
        <w:t xml:space="preserve"> para que, com o Departamento Jurídico, elabore um projeto de lei que crie a Bolsa Escola Municipal para o Ensino Superior, visando firmar, conforme cópia anexada, termo de convênio de parceria e integração “MUNICÍPIOXFACULDADE COM RESPONSABILIDADE SOCIAL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3"/>
          <w:szCs w:val="23"/>
        </w:rPr>
        <w:t>O convênio visa a contemplação de bolsas, com repartição de partes, o qual tem como proposta: - Abertura das escolas públicas municipais aos fins de semana, com a intenção de atrair os jovens e suas famílias para um espaço voltado à prática da cidadania, com o desenvolvimento de atividades sócio-educativas e, assim, colaborar para a reversão do quadro de violência que permeia a sociedade, envolvendo a família, a maternidade, a adolescência e a velhice; - E a elaboração e execução de projetos socioeconômicos voltados para o desenvolvimento municipal. E será desenvolvido por estudantes universitários beneficiados, conforme critérios e obrigações estabelecidas no regulamento do Programa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Para firmar o convênio, a Prefeitura deverá disponibilizar um auxílio combustível aprovado por projeto de lei durante um período letivo, como, por exemplo, R$ 30 (trinta reais) por aluno beneficiado, que, assim, serão beneficiados com o desconto de 50% do valor das mensalidades do curso. Como contrapartida, contudo, ficam obrigados a arcar com prestação de serviços nas escolas municipais ou outras instituições designadas pela Prefeitura, em carga de 8 (oito) horas semanais, e também elaborar o trabalho de conclusão do curso (TCC) voltado para o desenvolvimento local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Se pegarmos como exemplo a Faculdade de Taquaritinga, com o convênio a Prefeitura estaria ajudando hoje aproximadamente dez bebedourenses matriculados neste ano, que manteriam este vínculo até o final do curso, e ainda beneficiaria outros bebedourenses que vierem a ser aprovados nos próximos anos, durante a vigência do convênio. Se no projeto o valor estipulado para o auxílio de transporte for, por exemplo, de R$ 30/aluno, o município arcaria hoje com um custo mensal de R$ 300, totalizando R$ 3.000/ano. Interessante observar o custo/benefício da Bolsa para o município, que poderá contar com universitário no desenvolvimento de programas, inclusive na área da saúde. Os 10 alunos imediatamente beneficiados pela Bolsa cursam na área farmacêutica. Nesse caso, a faculdade se dispõe a enviar um agente para melhor elucidar o termo de convênio e as razões que o levam de encontro ao interesse dos alunos, da escola e do govern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Pelo exposto, peço que avalie tal possibilidade e, se viável, elabore o projeto com urgência, a fim de já beneficiar os bebedourenses matriculados neste an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Bebedouro, Capital Nacional da Laranja, 11 de març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2"/>
          <w:szCs w:val="12"/>
          <w:u w:val="none"/>
        </w:rPr>
      </w:pPr>
      <w:r>
        <w:rPr>
          <w:rFonts w:cs="Arial" w:ascii="Arial" w:hAnsi="Arial"/>
          <w:b w:val="false"/>
          <w:bCs/>
          <w:sz w:val="12"/>
          <w:szCs w:val="12"/>
          <w:u w:val="none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Valdeci Ramos de Castro (SENSEI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</w:t>
      </w:r>
      <w:r>
        <w:rPr>
          <w:rFonts w:cs="Arial" w:ascii="Arial" w:hAnsi="Arial"/>
          <w:sz w:val="21"/>
          <w:szCs w:val="21"/>
          <w:u w:val="none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2-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3-12T17:39:00Z</dcterms:modified>
  <cp:revision>3</cp:revision>
  <dc:subject/>
  <dc:title/>
</cp:coreProperties>
</file>