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41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as formas regimentais</w:t>
      </w:r>
      <w:r>
        <w:rPr>
          <w:rFonts w:cs="Arial" w:ascii="Arial" w:hAnsi="Arial"/>
          <w:sz w:val="23"/>
          <w:szCs w:val="23"/>
        </w:rPr>
        <w:t xml:space="preserve">, que determine a colocação de forro no berçário e na cobertura, de aproximadamente 30 (trinta) metros de comprimento por 3 (três) metros de largura, do corredor que dá acesso às salas de aula, no CEMEI “José Caldeira Cardoso”, no Jardim De Lúcia. </w:t>
      </w:r>
      <w:r>
        <w:rPr>
          <w:rFonts w:cs="Arial" w:ascii="Arial" w:hAnsi="Arial"/>
          <w:b/>
          <w:bCs/>
          <w:sz w:val="23"/>
          <w:szCs w:val="23"/>
        </w:rPr>
        <w:t>Indico</w:t>
      </w:r>
      <w:r>
        <w:rPr>
          <w:rFonts w:cs="Arial" w:ascii="Arial" w:hAnsi="Arial"/>
          <w:sz w:val="23"/>
          <w:szCs w:val="23"/>
        </w:rPr>
        <w:t>, também, que disponibilize um telefone de uso público (orelhão) nessa unidade e, com o Departamento Municipal de Educação,</w:t>
      </w:r>
      <w:r>
        <w:rPr>
          <w:rFonts w:cs="Arial" w:ascii="Arial" w:hAnsi="Arial"/>
          <w:bCs/>
          <w:sz w:val="23"/>
          <w:szCs w:val="23"/>
        </w:rPr>
        <w:t xml:space="preserve"> viabilize a aquisição de ao menos 08 (oito) ventiladores mó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A colocação do forro no berçário se faz necessário, pois em dias muito quentes as crianças não conseguem dormir e têm seu comportamento afetado. Já a cobertura do corredor se justifica pela intensidade de calor que o telhado, do tipo calhetão, absorve e irradia e, também, pelo fluxo intenso e frequente de alunos, professores e profissionais de apoio no horário de funcionamento. Trata de um espaço longo e que dá acesso para todas as salas do Centro Educacional Municipal de Educação Infantil “José Caldeira Cardoso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sse tipo de cobertura tem como característica o fato de a sua concretagem ser realizada com agulhas de aço substancialmente alongadas e de pequeno diâmetro, mixadas juntamente com o concreto, formando uma liga concretizada única, cuja finalidade é proporcionar maior resistência, entretanto, tem uma capacidade altíssima de absorver temperaturas, tornando os ambientes sem a forração devida insuportáveis. Uma condição que vem prejudicando o desempenho das atividades ali desenvolvidas nestes dias de calor intenso por que passamo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solicitação de um telefone de uso público, “orelhão”, é voltada a atender os funcionários (trinta) e os responsáveis pelos alunos, que vem ocupando o único telefone disponível na sala da diretoria, prejudicando as atividades de direção e o próprio DEMEC, que, por muitas vezes durante o dia, encontra dificuldade em contatar a unidad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Quanto aos oito ventiladores móveis solicitados, a justificativa é a de que os ventiladores de parede não estão funcionando e cada sala conta apenas com os de teto em funcionamento, que são insuficientes para arejá-las, tornando-as, tanto para os alunos como para os professores, insuportáveis em muitas ocasiões para o desenvolvimento normal das atividad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elo exposto, peço que a Administração se atente ao problema e providencie as sugestões solicit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11 de març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ntonio Sampaio (Antonio da Vidraçaria)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>VEREADOR – PTC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5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7:26:00Z</dcterms:modified>
  <cp:revision>3</cp:revision>
  <dc:subject/>
  <dc:title/>
</cp:coreProperties>
</file>