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140 /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°. Sr. João Batista Bianchini, nos termos regimentais, </w:t>
      </w:r>
      <w:r>
        <w:rPr>
          <w:b w:val="false"/>
        </w:rPr>
        <w:t xml:space="preserve">para </w:t>
      </w:r>
      <w:r>
        <w:rPr>
          <w:b w:val="false"/>
          <w:bCs/>
        </w:rPr>
        <w:t>que, com o Departamento Municipal de Planejamento e o de Desenvolvimento Urbano, determine a inspeção da Rua Tobias Lima, no trecho localizado nas proximidades do Viaduto formado pela Variante Hamleto Stamato, quanto à construção dos passeios, conforme se preceitua no nosso Código de Postu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/>
      </w:pPr>
      <w:r>
        <w:rPr>
          <w:b w:val="false"/>
          <w:bCs/>
          <w:i/>
          <w:i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bCs/>
          <w:sz w:val="28"/>
          <w:u w:val="none"/>
        </w:rPr>
        <w:t xml:space="preserve">Conforme se vê nas fotos anexadas, o estado em que os passeios se encontram no referido trecho é lastimável e as pessoas são obrigadas a caminhar pela faixa carroçável, constituindo uma condição insegura nesse deslocamento e ao tráfego, inclusive com o risco de quedas de idosos e deficientes que passam no local. 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 w:val="28"/>
          <w:u w:val="none"/>
        </w:rPr>
        <w:t xml:space="preserve">No caso dos terrenos que delimitam as calçadas serem públicos a Administração deve realizar as obras urgentemente, Já em caso contrário, deve  identificar e notificar os proprietários desses imóveis, para que providenciem a construção dos passeios, conforme se determina no Capítulo XI do Título I do Código de Postura do Municípi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</w:t>
      </w:r>
      <w:r>
        <w:rPr>
          <w:b w:val="false"/>
          <w:bCs/>
          <w:sz w:val="28"/>
          <w:u w:val="none"/>
        </w:rPr>
        <w:t>A obra, além de configurar uma condição que deprecia a qualidade de vida das pessoas e a estética do bairro, também reflete na imagem da cidade, em ponto de grande visibilidade para quem dela entra ou sai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Pelo exposto, peço que a Administração Municipal se atente ao problema e tome as providências cabívei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1 de março de 2009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odrigo da Silva (Mestre Rodrigo)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VEREADOR – PDT 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12-09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2T17:23:00Z</dcterms:modified>
  <cp:revision>3</cp:revision>
  <dc:subject/>
  <dc:title/>
</cp:coreProperties>
</file>