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139 / 200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i w:val="false"/>
          <w:iCs w:val="false"/>
          <w:sz w:val="25"/>
          <w:szCs w:val="25"/>
        </w:rPr>
        <w:t>Indico ao Prefeito Municipal, Exm°. Sr. João Batista Bianchini, nos termos regimentais</w:t>
      </w:r>
      <w:r>
        <w:rPr>
          <w:rFonts w:cs="Arial" w:ascii="Arial" w:hAnsi="Arial"/>
          <w:b w:val="false"/>
          <w:i w:val="false"/>
          <w:iCs w:val="false"/>
          <w:sz w:val="25"/>
          <w:szCs w:val="25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iCs w:val="false"/>
          <w:sz w:val="25"/>
          <w:szCs w:val="25"/>
        </w:rPr>
        <w:t>para que, com</w:t>
      </w:r>
      <w:r>
        <w:rPr>
          <w:rFonts w:cs="Arial" w:ascii="Arial" w:hAnsi="Arial"/>
          <w:b w:val="false"/>
          <w:i w:val="false"/>
          <w:sz w:val="25"/>
          <w:szCs w:val="25"/>
        </w:rPr>
        <w:t xml:space="preserve"> o Departamento Municipal de Engenharia e Obras, determine o recapeamento da pavimentação asfáltica, assim como estudos voltados à melhoria da drenagem das águas pluviais, na confluência da Rua João Belcastro com a Rua Edna S. de Souza e Silva, no Residencial Santaella</w:t>
      </w:r>
      <w:r>
        <w:rPr>
          <w:rFonts w:cs="Arial" w:ascii="Arial" w:hAnsi="Arial"/>
          <w:b w:val="false"/>
          <w:bCs w:val="false"/>
          <w:i w:val="false"/>
          <w:iCs w:val="false"/>
          <w:sz w:val="25"/>
          <w:szCs w:val="25"/>
        </w:rPr>
        <w:t xml:space="preserve">. </w:t>
      </w:r>
      <w:r>
        <w:rPr>
          <w:rFonts w:cs="Arial" w:ascii="Arial" w:hAnsi="Arial"/>
          <w:bCs w:val="false"/>
          <w:i w:val="false"/>
          <w:iCs w:val="false"/>
          <w:sz w:val="25"/>
          <w:szCs w:val="25"/>
        </w:rPr>
        <w:t>Indico</w:t>
      </w:r>
      <w:r>
        <w:rPr>
          <w:rFonts w:cs="Arial" w:ascii="Arial" w:hAnsi="Arial"/>
          <w:b w:val="false"/>
          <w:bCs w:val="false"/>
          <w:i w:val="false"/>
          <w:iCs w:val="false"/>
          <w:sz w:val="25"/>
          <w:szCs w:val="25"/>
        </w:rPr>
        <w:t>, especificamente para a Rua João Belcastro, que seja efetuada uma limpeza geral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, priorizando as proximidades das guias e a retirada de entulhos acumulado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Heading2"/>
        <w:spacing w:before="0" w:after="0"/>
        <w:jc w:val="both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5"/>
          <w:szCs w:val="25"/>
        </w:rPr>
        <w:t>Como bem se observa nas fotos anexadas, é flagrante a necessidade do recapeamento asfáltico e de melhorias no sistema de orientação do curso das águas na referida confluência, onde aparentemente correm de forma contínua, pois vem comprometendo sobremaneira a pavimentação e, claro, a estabilidade da pista para o tráfeg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Canaletas em vias públicas têm por função orientar o escoamento adequado das águas no seu curso, para se evitar o surgimento dos problemas que lhe são inerentes, como, no caso, a deterioração das pavimentações. É o caso em questão, pois, nas fotos, dá-se clara impressão de que o curso das águas se difunde por trecho considerável da pista naquela confluência, permitindo, inclusive, o seu empoçament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Além de não mantida, a Rua João Belcastro possui montes de entulho, numa demonstração de falta de conscientização de algumas pessoas e de zelo por parte da Administraçã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O bom estado da pavimentação e de asseio das vias públicas deve ser preocupação constante da Administração Pública, por isso, chamo a atenção para a Rua João Belcastro e a sua</w:t>
      </w:r>
      <w:r>
        <w:rPr>
          <w:rFonts w:cs="Arial" w:ascii="Arial" w:hAnsi="Arial"/>
          <w:b/>
          <w:i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confluência com a Rua Edna S. de Souza e Silva, no intuito de que o problema, aliás, oriundo de muitas reclamações, seja efetivamente sanado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11 de março de 2009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odrigo da Silva (Mestre Rodrigo)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 xml:space="preserve">VEREADOR – PDT </w:t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/>
          <w:sz w:val="16"/>
          <w:szCs w:val="16"/>
        </w:rPr>
        <w:t>Ind11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3-12T14:50:00Z</dcterms:modified>
  <cp:revision>3</cp:revision>
  <dc:subject/>
  <dc:title/>
</cp:coreProperties>
</file>