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38 /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as formas regimentais</w:t>
      </w:r>
      <w:r>
        <w:rPr>
          <w:rFonts w:cs="Arial" w:ascii="Arial" w:hAnsi="Arial"/>
          <w:sz w:val="25"/>
          <w:szCs w:val="25"/>
        </w:rPr>
        <w:t xml:space="preserve">, que, com os Departamentos Municipais de Engenharia e Obras e o de Meio Ambiente, determine estudos que visem o nivelamento de superfície do chão do Pátio, assim como, a retirada das árvores ali plantadas, no CEMEI “José Caldeira Cardoso”, no Jardim De Lúcia. </w:t>
      </w:r>
      <w:r>
        <w:rPr>
          <w:rFonts w:cs="Arial" w:ascii="Arial" w:hAnsi="Arial"/>
          <w:b/>
          <w:bCs/>
          <w:sz w:val="25"/>
          <w:szCs w:val="25"/>
        </w:rPr>
        <w:t>Indico</w:t>
      </w:r>
      <w:r>
        <w:rPr>
          <w:rFonts w:cs="Arial" w:ascii="Arial" w:hAnsi="Arial"/>
          <w:sz w:val="25"/>
          <w:szCs w:val="25"/>
        </w:rPr>
        <w:t>, ainda, que disponibilize uma lixeira na frente dessa unidade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5"/>
          <w:szCs w:val="25"/>
        </w:rPr>
        <w:t>A área do pátio do Centro Educacional Municipal de Educação Infantil “José Caldeira Cardoso” já é bastante reduzida e, se considerarmos o desnível de áreas na pavimentação do piso, percebemos ser um ambiente pouco propício para que a frequência de crianças. E por mais cuidados que dedicamos, as condições dos locais onde as atividades são desenvolvidas e as crianças ficam devem observar a segurança necessária, como precaução ao ímpeto natural que tê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forme se vê nas fotos, o desnível no piso, alto para as crianças atendidas, em si já configura uma situação de insegurança. Então, o nivelamento na altura do piso deve ser providenciado, seja pelo rebaixamento da parte mais alta seja pela elevação da parte mais baixa, uma decisão a ser tomada tecnicamente pelo Departamento de Engenharia e Obras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A solicitação da retirada das árvores se deve ao fato de não serem as apropriadas para o local, pois vêm danificando a pavimentação do piso do pátio, configurando um outro fator agravante da segurança que deveria ter para as crianças brincarem sem maiores preocupações. Uma ação a ser tomada pelo Departamento do Meio Ambiente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Quanto à lixeira em frente à escola, faz-se necessária para evitar que a grande quantidade de lixo gerada na unidade fique condicionada no chão da calçada, a mercê de cachorros ou de ocasionais enxurradas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Pelo exposto, peço que a Administração se atente ao problema e providencie as sugestões ora solicitad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ebedouro, Capital Nacional da Laranja, 11 de març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</w:t>
      </w:r>
      <w:r>
        <w:rPr>
          <w:i w:val="false"/>
          <w:iCs w:val="false"/>
          <w:sz w:val="22"/>
          <w:szCs w:val="22"/>
        </w:rPr>
        <w:t>VEREADORA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0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2T14:38:00Z</dcterms:modified>
  <cp:revision>3</cp:revision>
  <dc:subject/>
  <dc:title/>
</cp:coreProperties>
</file>