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ing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INDICAÇÃO Nº 137 / 2009</w:t>
      </w:r>
    </w:p>
    <w:p>
      <w:pPr>
        <w:pStyle w:val="Normal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4"/>
        </w:rPr>
        <w:t xml:space="preserve">para que, junto ao Departamento Municipal de Planejamento e Desenvolvimento Urbano, determine estudos que viabilizem a construção de uma rotatória na confluência entre as Avenidas Francisco Pardo e Constantino Piffer e as Ruas B.A e Aristides de Souza, em ponto de ligação entre o Jardim Cláudia e a Vila Santa Terezinh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onstrução da rotatória solicitada se justifica, pois sentidos de circulação são divididos por prismas sob o asfalto, as sinalizações vertical e horizontal são insuficientes e a falta de fiscalização permite que muitos motoristas conduzam seus veículos como se estivessem numa preferencial, constituindo-se uma condição de caótica e insegura no trâns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tráfego de caminhões, ônibus, carros e motos tem é intenso nessa ligação de bairros e suas circunstâncias põe em risco vidas de motoristas, moradores, crianças e pessoas idosas. A preocupação é mu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Para viabilizar a rotatória, provavelmente haja necessidade de mexer no canteiro delimitado pelas vias de passagem pelo viaduto e a Rua B.A. Possibilidades que logicamente serão consideradas pelos técnicos do Departamento, quando da elaboração do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observar, que a Rua Aristides de Souza é utilizada por muitos motoristas que saem da Rodovia Armando Salles de Oliveira com destino aos bairros mais ao norte da cidade (Bosque/Claudia/Aeroporto/Menino Deus e outr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ive no local, quando tirei as fotos anexadas, e conversei com alguns motoristas que passavam no local, moradores e o dono do Posto de Combustível ali localizado, que relataram as situações por que passam ou vivenciam com frequência e, por consenso, a construção de uma rotatória foi a melhor opção para resolver ou minimizar o problem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exposto, peço que, com urgência, a Administração tome as providências necessárias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9 de março de 2009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Heading1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Carlos Renato Serotine (TOTA)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rFonts w:eastAsia="Arial"/>
          <w:iCs/>
          <w:sz w:val="24"/>
          <w:szCs w:val="24"/>
        </w:rPr>
        <w:t xml:space="preserve">        </w:t>
      </w:r>
      <w:r>
        <w:rPr>
          <w:iCs/>
          <w:sz w:val="22"/>
          <w:szCs w:val="22"/>
        </w:rPr>
        <w:t>VEREADOR – PV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34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1T18:42:00Z</dcterms:modified>
  <cp:revision>3</cp:revision>
  <dc:subject/>
  <dc:title/>
</cp:coreProperties>
</file>