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</w:rPr>
        <w:t>INDICAÇÃO Nº 136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Indico ao Diretor do Departamento Municipal de Tráfego, Sr. João Carlos Bordonal, nos termos regimentais</w:t>
      </w:r>
      <w:r>
        <w:rPr>
          <w:rFonts w:cs="Arial" w:ascii="Arial" w:hAnsi="Arial"/>
          <w:sz w:val="26"/>
          <w:szCs w:val="26"/>
        </w:rPr>
        <w:t>, que providencie a sinalização horizontal (solo), do tipo “PARE”, n</w:t>
      </w:r>
      <w:r>
        <w:rPr>
          <w:rFonts w:cs="Arial" w:ascii="Arial" w:hAnsi="Arial"/>
          <w:bCs/>
          <w:sz w:val="26"/>
          <w:szCs w:val="26"/>
        </w:rPr>
        <w:t>as confluências de vias do Jardim Esplanada, assim como,</w:t>
      </w:r>
      <w:r>
        <w:rPr>
          <w:rFonts w:cs="Arial" w:ascii="Arial" w:hAnsi="Arial"/>
          <w:sz w:val="26"/>
          <w:szCs w:val="26"/>
        </w:rPr>
        <w:t xml:space="preserve"> a construção de redutores de velocidade, do tipo “Lombada”, em pontos estratégicos da Rua Capitão Manoel Fragoas Ogando, sobretudo onde conflui com a Rua Brandão Veras e com a Avenida Raul Furquim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mbora o Jardim Esplanada esteja em região de excelente localização no município, inclusive com comércios e boas residências, as vias públicas, conforme se vê nas fotos anexadas, não estão sinalizadas adequadamente, criando-se uma situação caótica e insegura para o trânsi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Já a construção de redutores de velocidade na Rua Capitão Manoel Fragoas Ogando tem por finalidade condicionar maior segurança em pontos de confluência mais críticos, como o que faz com a Avenida Raul Furquim e as Ruas Brandão Veras e a Barretos, onde o trânsito é mais intens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aso do Jardim Esplanada, em especial, é um exemplo que vem se tornando crônico na cidade, fundamentando, há anos, exaustivas reivindicações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As providências sugeridas têm por intuito coibir o abuso de velocidade regido por negligência e fornecer orientação para que os motoristas trafeguem com perícia em vias de grande fluxo, na intenção de impedir acidentes e demais transtornos, tornando o trânsito mais tranqüi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ânsito está qualificado para dar a solução adequada ao problema, por isso, reitero para que as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março de 2.009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Heading1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VEREADOR -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nd33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1T18:38:00Z</dcterms:modified>
  <cp:revision>3</cp:revision>
  <dc:subject/>
  <dc:title/>
</cp:coreProperties>
</file>