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135 /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  <w:bCs/>
        </w:rPr>
      </w:pPr>
      <w:r>
        <w:rPr/>
        <w:t xml:space="preserve">Indico à Diretora do Departamento Municipal de Meio Ambiente, Srª. Alessandra Nicolau Pinheiro Fernandes, nos termos regimentais, </w:t>
      </w:r>
      <w:r>
        <w:rPr>
          <w:b w:val="false"/>
          <w:bCs/>
        </w:rPr>
        <w:t>que providencie os estudos necessários para a retirada de uma árvore de grande porte, localizada na calçada da Alameda Mourisco, perto de onde conflui com a Alameda Palmas, nas Chácaras Parati.</w:t>
      </w:r>
    </w:p>
    <w:p>
      <w:pPr>
        <w:pStyle w:val="Heading2"/>
        <w:jc w:val="left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Heading2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16"/>
          <w:szCs w:val="16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</w:t>
      </w:r>
      <w:r>
        <w:rPr>
          <w:b w:val="false"/>
          <w:bCs/>
          <w:sz w:val="28"/>
          <w:u w:val="none"/>
        </w:rPr>
        <w:t xml:space="preserve">Em razão das reclamações que chegam a esta Casa, pessoalmente verifiquei a árvore em questão. Trata de uma árvore frondosa, que, apesar de não aparentar riscos de queda, possui raízes que estão adentrando residências do outro lado da rua e já danificaram a pavimentação asfáltica. O passeio só não foi danificado por ser inexistente, pois suas raízes ali aparecem expostas. </w:t>
      </w:r>
    </w:p>
    <w:p>
      <w:pPr>
        <w:pStyle w:val="Heading"/>
        <w:ind w:firstLine="54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Conforme se vê nas fotos anexadas, trata de uma árvore da espécie Fícus, saudável e bonita, mas penso não ser a do tipo adequada para áreas urbanizadas com infraestrutura. Apesar da reclamação não vir embasada em conhecimentos técnicos, que reconheço não possuir sobre o assunto, trata de uma reclamação séria e que merece ser avaliada pela Administração, que possui o departamento próprio (do Meio Ambiente) e, claro, as condições técnicas necessárias.</w:t>
      </w:r>
    </w:p>
    <w:p>
      <w:pPr>
        <w:pStyle w:val="Heading"/>
        <w:ind w:firstLine="54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Objetivando proporcionar maior segurança, a intenção das pessoas interessadas é o de substituir a árvore motivadora de tanta preocupação por uma outra apropriada para o local, cujo crescimento não comprometa a infraestrutura viária nem das casas.</w:t>
      </w:r>
    </w:p>
    <w:p>
      <w:pPr>
        <w:pStyle w:val="Heading"/>
        <w:ind w:firstLine="54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Pelo exposto, peço que a direção do Departamento se atente ao problema e, urgentemente, tome as providências necessárias.</w:t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09 de março de 2009.</w:t>
      </w:r>
    </w:p>
    <w:p>
      <w:pPr>
        <w:pStyle w:val="Heading"/>
        <w:jc w:val="left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Carlos Renato Serotine (TOTA)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</w:t>
      </w:r>
      <w:r>
        <w:rPr>
          <w:sz w:val="24"/>
          <w:u w:val="none"/>
        </w:rPr>
        <w:t>VEREADOR – PV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32-09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1T18:29:00Z</dcterms:modified>
  <cp:revision>3</cp:revision>
  <dc:subject/>
  <dc:title/>
</cp:coreProperties>
</file>