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34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Tráfego, Sr. João Carlos Bordonal, nos termos regimentais, </w:t>
      </w:r>
      <w:r>
        <w:rPr>
          <w:rFonts w:cs="Arial" w:ascii="Arial" w:hAnsi="Arial"/>
          <w:sz w:val="28"/>
          <w:szCs w:val="28"/>
        </w:rPr>
        <w:t>que construa dois redutores de velocidade, do tipo "LOMBADA", na altura dos n°(s) 51 e 189 da Rua Raimundo Ferreira Aquino, na Vila Santa Terezinha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Cs w:val="28"/>
        </w:rPr>
        <w:t xml:space="preserve">Com os trabalhos realizados na Rodovia Armando Sales de Oliveira, a Rua Barretos passou a servir como rota de acesso à cidade, quando a Rua Raimundo Ferreira Aquino teve o seu fluxo intensificado. Isso em razão da segurança e melhor opção, pois passou a servir de passagem para muitos veículos da região norte, entre os quais caminhões, cujo destino é para rodovias ou o centro da cidade ou vice-versa. </w:t>
      </w:r>
    </w:p>
    <w:p>
      <w:pPr>
        <w:pStyle w:val="BodyText2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mportante observar, que a velocidade empregada pelos condutores de veículos na Rua indicada é abusiva e, portanto, preocupante, pois o bairro é populoso e conta com muitas crianças que, sem opções, se juntam e brincam nas vias públicas.</w:t>
      </w:r>
    </w:p>
    <w:p>
      <w:pPr>
        <w:pStyle w:val="BodyText2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s fotos anexadas dão noção de como os abusos de velocidade podem ocorrer. 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Cs w:val="28"/>
        </w:rPr>
        <w:t>Pelo exposto, peço que o Departamento avalie a possibilidade de se construir redutores na altura dos números 51 e 189, pois trata de solicitação dos próprios moradores, que estão bastante preocup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 - PV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b/>
          <w:sz w:val="16"/>
        </w:rPr>
        <w:t>Ind31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1T18:20:00Z</dcterms:modified>
  <cp:revision>3</cp:revision>
  <dc:subject/>
  <dc:title/>
</cp:coreProperties>
</file>