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2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para que, junto ao Departamento Municipal de Saúde, determine a transferência do Gabinete Dentário instalado na E.E. “Gustavo Fernando Kuhlmann” para a futura UBS – Unidade Básica de Saúde a ser construída no Distrito de Botafogo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unidade escolar é freqüentada por muitas crianças do ensino infantil e do ensino fundamental. O Gabinete Dentário, por sua vez, recebe pacientes de todo Distrito e, embora se sinta orgulhosa pelo investimento, a direção da escola não acha conveniente e nem quer que ele continue nas suas dependência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idades educacionais são ambientes próprios para o desenvolvimento de atividades inerentes, podendo até ter outros serviços múltiplos associados, desde que direcionados exclusivamente aos alunos. Nas de ensino infantil e fundamental em especial, posto a ingenuidade própria dos pequeninos, o corpo docente e os profissionais de apoio devem redobrar a atenção, inclusive quanto à segurança, entretanto, quando pessoas estranhas às atividades educacionais circulam por suas dependências, mesmo sem má intenção, acabam por distraí-las das atividades fins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visita ao local, quando tirei as fotos anexadas, estive na área do serviço dentário e andei por outras dependências da escola, percebendo como a curiosidade incita as crianças e desvia sua aten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stá prevista a construção de uma UBS no Distrito e é onde, por bom senso, o serviço dentário prestado à população daquela localidade deve funcionar. Razão pela qual faço a presente sugest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març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Alberto Costa (Carlinhos Pica Pau)</w:t>
      </w:r>
    </w:p>
    <w:p>
      <w:pPr>
        <w:pStyle w:val="Heading7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2"/>
          <w:szCs w:val="22"/>
        </w:rPr>
        <w:t>VEREADOR - PV</w:t>
        <w:tab/>
        <w:tab/>
        <w:tab/>
        <w:tab/>
        <w:tab/>
        <w:tab/>
        <w:tab/>
        <w:tab/>
        <w:t xml:space="preserve"> </w:t>
      </w:r>
    </w:p>
    <w:p>
      <w:pPr>
        <w:pStyle w:val="Heading7"/>
        <w:jc w:val="right"/>
        <w:rPr>
          <w:sz w:val="16"/>
          <w:szCs w:val="16"/>
        </w:rPr>
      </w:pPr>
      <w:r>
        <w:rPr>
          <w:sz w:val="16"/>
          <w:szCs w:val="16"/>
        </w:rPr>
        <w:t>Ind22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1T18:14:00Z</dcterms:modified>
  <cp:revision>3</cp:revision>
  <dc:subject/>
  <dc:title/>
</cp:coreProperties>
</file>