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INDICAÇÃO Nº 131 / 2009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Indico ao Prefeito Municipal, Exm°. Sr. João Batista Bianchini, nos termos regimentais</w:t>
      </w:r>
      <w:r>
        <w:rPr>
          <w:rFonts w:cs="Arial" w:ascii="Arial" w:hAnsi="Arial"/>
          <w:sz w:val="24"/>
          <w:szCs w:val="24"/>
        </w:rPr>
        <w:t>, que, com os Departamentos Municipais de Promoção e Assistência Social e o de Educação, viabilize no município, nos moldes do que já vem sendo aplicado em Brasília, o Programa Poupança-Escola, cujo fim é o de melhorar o rendimento escolar e acabar com as repetências de alunos oriundos de famílias carentes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Justificati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sz w:val="24"/>
          <w:szCs w:val="24"/>
        </w:rPr>
        <w:t xml:space="preserve">         </w:t>
      </w:r>
    </w:p>
    <w:p>
      <w:pPr>
        <w:pStyle w:val="Heading"/>
        <w:ind w:firstLine="90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O Programa consiste na criação de uma ferramenta de incentivo aos alunos oriundos de famílias beneficiadas por bolsas famílias e, se tudo der certo, futuramente por Bolsa-Escola Complementar, por meio de um depósito em caderneta de poupança no final de cada ano letivo em que foram aprovados para a série subsequente.</w:t>
      </w:r>
    </w:p>
    <w:p>
      <w:pPr>
        <w:pStyle w:val="Heading"/>
        <w:ind w:firstLine="900"/>
        <w:jc w:val="both"/>
        <w:rPr/>
      </w:pPr>
      <w:r>
        <w:rPr>
          <w:rFonts w:cs="Arial" w:ascii="Arial" w:hAnsi="Arial"/>
          <w:b w:val="false"/>
          <w:sz w:val="24"/>
          <w:szCs w:val="24"/>
          <w:u w:val="none"/>
        </w:rPr>
        <w:t>Esse depósito funciona como um incentivo à promoção e uma atração à continuidade dos estudos, porque o valor depositado anualmente só poderá ser sacado à medida que a criança conclua a 4ª série, quando terá direito a metade do depósito, a 8ª série, quando terá direito a outra metade, e o saldo disponível (restante dos juros e correções) ao final do ensino médio. Se a criança abandonar os estudos, deixará de receber novos depósitos e perderá a totalidade do que está depositado.</w:t>
      </w:r>
    </w:p>
    <w:p>
      <w:pPr>
        <w:pStyle w:val="Heading"/>
        <w:ind w:firstLine="900"/>
        <w:jc w:val="both"/>
        <w:rPr/>
      </w:pPr>
      <w:r>
        <w:rPr>
          <w:rFonts w:cs="Arial" w:ascii="Arial" w:hAnsi="Arial"/>
          <w:b w:val="false"/>
          <w:sz w:val="24"/>
          <w:szCs w:val="24"/>
          <w:u w:val="none"/>
        </w:rPr>
        <w:t>Para um depósito de R$ 50,00, por exemplo, a Poupança-Escola custaria ao município R$ 25.000,00 por ano para cada grupo de 500 crianças.</w:t>
      </w:r>
    </w:p>
    <w:p>
      <w:pPr>
        <w:pStyle w:val="Heading"/>
        <w:ind w:firstLine="900"/>
        <w:jc w:val="both"/>
        <w:rPr/>
      </w:pPr>
      <w:r>
        <w:rPr>
          <w:rFonts w:cs="Arial" w:ascii="Arial" w:hAnsi="Arial"/>
          <w:b w:val="false"/>
          <w:sz w:val="24"/>
          <w:szCs w:val="24"/>
          <w:u w:val="none"/>
        </w:rPr>
        <w:t>Como a criança só pode desembolsar o valor depositado ao concluir etapas até atingir o ensino médio, o Programa permite que a Prefeitura o movimente montante nesses intervalos para financiar outros programas sociais.</w:t>
      </w:r>
    </w:p>
    <w:p>
      <w:pPr>
        <w:pStyle w:val="Heading"/>
        <w:ind w:firstLine="900"/>
        <w:jc w:val="both"/>
        <w:rPr/>
      </w:pPr>
      <w:r>
        <w:rPr>
          <w:rFonts w:cs="Arial" w:ascii="Arial" w:hAnsi="Arial"/>
          <w:b w:val="false"/>
          <w:sz w:val="24"/>
          <w:szCs w:val="24"/>
          <w:u w:val="none"/>
        </w:rPr>
        <w:t>Os efeitos do Programa são imediatos, quais sejam: - A criança sente-se incentivada a passar de ano, o que reduz a repetência; - Em três momentos de sua vida, a criança recebe o incentivo para continuar; - Ao final do ensino médio, o aluno contará com uma soma que pode ajudá-lo a buscar os seus objetivos, seja encarar o mercado de trabalho seja dar continuidade aos seus estudos; e, por fim, o investimento que a Poupança-Escola requer são inferiores aos custos relacionados com o da repetência.</w:t>
      </w:r>
    </w:p>
    <w:p>
      <w:pPr>
        <w:pStyle w:val="Heading"/>
        <w:ind w:firstLine="90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A conclusão dos cursos tende a elevar a dignidade, a decência e a eficiência de cidadãos que tornarão nossa sociedade bem melhor.</w:t>
      </w:r>
    </w:p>
    <w:p>
      <w:pPr>
        <w:pStyle w:val="Heading"/>
        <w:ind w:firstLine="90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Certo da importância de iniciativas dessa natureza, peço que a Administração se sensibilize com o exposto e avalie a implantação sugerid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  <w:t>Bebedouro, Capital Nacional da Laranja, 04 de março de 2009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szCs w:val="24"/>
          <w:u w:val="none"/>
        </w:rPr>
      </w:pPr>
      <w:r>
        <w:rPr>
          <w:rFonts w:cs="Arial" w:ascii="Arial" w:hAnsi="Arial"/>
          <w:b w:val="false"/>
          <w:bCs/>
          <w:sz w:val="28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16"/>
          <w:szCs w:val="16"/>
          <w:u w:val="non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</w:rPr>
      </w:pPr>
      <w:r>
        <w:rPr>
          <w:rFonts w:cs="Arial" w:ascii="Arial" w:hAnsi="Arial"/>
          <w:b w:val="false"/>
          <w:bCs/>
          <w:sz w:val="8"/>
          <w:szCs w:val="8"/>
          <w:u w:val="none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Rodrigo da Silva (Mestre Rodrigo)</w:t>
      </w:r>
    </w:p>
    <w:p>
      <w:pPr>
        <w:pStyle w:val="Heading"/>
        <w:jc w:val="left"/>
        <w:rPr/>
      </w:pPr>
      <w:r>
        <w:rPr>
          <w:rFonts w:eastAsia="Arial" w:cs="Arial" w:ascii="Arial" w:hAnsi="Arial"/>
          <w:sz w:val="22"/>
          <w:szCs w:val="22"/>
          <w:u w:val="none"/>
        </w:rPr>
        <w:t xml:space="preserve"> </w:t>
      </w:r>
      <w:r>
        <w:rPr>
          <w:rFonts w:cs="Arial" w:ascii="Arial" w:hAnsi="Arial"/>
          <w:sz w:val="21"/>
          <w:szCs w:val="21"/>
          <w:u w:val="none"/>
        </w:rPr>
        <w:t>VEREADOR – PDT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10-09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3-05T15:00:00Z</dcterms:modified>
  <cp:revision>3</cp:revision>
  <dc:subject/>
  <dc:title/>
</cp:coreProperties>
</file>