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8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dico ao Prefeito Municipal, Exm°. Sr. João Batista Bianchini, nos termos regimentais</w:t>
      </w:r>
      <w:r>
        <w:rPr>
          <w:rFonts w:cs="Arial" w:ascii="Arial" w:hAnsi="Arial"/>
          <w:sz w:val="22"/>
          <w:szCs w:val="22"/>
        </w:rPr>
        <w:t>, que, juntamente com o Departamento Municipal de Promoção e Assistência Social, integre também o Departamento Municipal de Educação na manutenção do Cadastro Único dos Programas Sociais do Governo Federal, objetivando utilizar o banco de dados, que hoje já viabiliza o Programa Bolsa Família, para viabilizar a implantação da “Bolsa-Escola Complementar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rata de uma sugestão de políticas públicas apresentada pelo Senador Cristovam Buarque, onde esse banco de dados pode ser usado na definição de ações educacionais e sociais para nossa comunidade. É importante dar ênfase ao controle social do Programa Bolsa-Escola Complementar e agir em conjunto para atacar as causas, se o objetivo for o de manter as crianças que não permanecem ou têm baixo aproveitamento de aprendizado nas escola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ara contemplar as crianças com estas características o lançamento do Programa ora sugerido deve: - elevar o valor da Bolsa Família, dentro das possibilidades das finanças do município; - fazer um acompanhamento adicional do cumprimento das condicionalidades; - organizar as famílias, especialmente as mães; - e criar programas para os jovens das famílias envolvidas.</w:t>
      </w:r>
    </w:p>
    <w:p>
      <w:pPr>
        <w:pStyle w:val="Heading"/>
        <w:ind w:firstLine="90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Quanto o município se depara com esse tipo de sugestão logo pensa em como financiar o programa, uma atitude bastante natural. Para calcular quanto o município vai precisar para implantar o Programa Bolsa-Escola Complementar, uma forma é dividir o número de crianças que, pelo banco de dados, precisam ser atendidas - pelo número médio de filhos por família. O resultado dessa divisão define a quantidade de bolsas necessárias, ai basta multiplicá-lo pelo valor do benefício para chegar ao custo mensal do programa. Exemplo, se entre as famílias escolhidas apresentarem uma média de três filhos cada e 150 crianças encontram-se aptas a participar do programa, então precisaremos de 50 bolsas. Se o benefício for de R$ 50/mês por família equivale a um custo mensal de R$ 2.500; o custo anual, portanto, de R$ 30.000,00. Ou seja, pouco oneroso se comparado seu custo-benefício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 “Bolsa-Escola Complementar”, se aos poucos implantado, pode minimizar não só o problema financeiro dessa família, que deverá manter seu(s) filho(s) na escola, mas também ajudar a definir decisões administrativas, como, por exemplo, a implantação da infraestrutura educacional necessária; a construção de escolas, a contratação de professores, a compra de equipamentos e outro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Uma vez implantado, há formas de se obter recursos externos para a ampliação ou melhoramento do Programa, desde que, ainda que seja um Programa de fácil administração, se fundamente em procedimentos bem elaborado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Certo da importância de iniciativas dessa natureza, peço que a Administração se sensibilize com o exposto e avalie a implantação suger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4"/>
          <w:szCs w:val="14"/>
          <w:u w:val="none"/>
        </w:rPr>
      </w:pPr>
      <w:r>
        <w:rPr>
          <w:rFonts w:cs="Arial" w:ascii="Arial" w:hAnsi="Arial"/>
          <w:b w:val="false"/>
          <w:sz w:val="14"/>
          <w:szCs w:val="1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4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  <w:u w:val="none"/>
        </w:rPr>
      </w:pPr>
      <w:r>
        <w:rPr>
          <w:rFonts w:cs="Arial" w:ascii="Arial" w:hAnsi="Arial"/>
          <w:b w:val="false"/>
          <w:bCs/>
          <w:sz w:val="28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drigo da Silva (Mestre Rodrigo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9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46:00Z</dcterms:modified>
  <cp:revision>3</cp:revision>
  <dc:subject/>
  <dc:title/>
</cp:coreProperties>
</file>