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30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>para que realize os estudos de praxe, objetivando instituir, nos moldes do anteprojeto em anexo, o “Passe Atleta” que disponha sobre a gratuidade no transporte coletivo Urbano para os Atletas Amad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O esporte é fundamental na vida de todos nós, pois a prática desportiva pode contribuir para mudar a sociedade. Ainda, dados da própria OMS e da UNESCO indicam uma economia de US$ 3,20 em saúde e U$ 7 em segurança pública por cada US$ 1 nele investido. E,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excluídos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Através do </w:t>
      </w:r>
      <w:r>
        <w:rPr>
          <w:rFonts w:cs="Arial" w:ascii="Arial" w:hAnsi="Arial"/>
          <w:b w:val="false"/>
          <w:sz w:val="23"/>
          <w:szCs w:val="23"/>
          <w:u w:val="none"/>
        </w:rPr>
        <w:t>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Assim pensando, na linha do que já acontece em outras localidades, peço que o Poder Público avalie o anteprojeto em anexo, pois temos muitos esportistas que participam dos trabalhos desenvolvidos pelo nosso Departamento Municipal de Esportes e que encontram dificuldades financeiras para se deslocarem da sua casa para os locais de treinamento ou vice-versa. Muitos desses atletas nos representam muito bem fora daqui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A sugestão esta sendo encaminhada por anteprojeto, pois é a Administração Municipal o órgão competente pelo transporte público municipal. De outra forma caracterizaria uma afronta ao texto constitucional, por vício de iniciativ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Também é a Prefeitura que deve guardar o contrato que culminou na permissão da atual empresa que explora o serviço público de transporte, podendo, constar entre os seus termos, que desconheço, algum custo aos cofres públicos. Ainda, por ser a Administração Municipal o Poder constituído para analisar as planilhas de custos da empresa permissionária, quando, aliás, pode ser convencida da necessidade de atualização do preço das passagens, reconheço ser o órgão tecnicamente preparado para avaliar a possibilidade da implantação desse procedimento, sem comprometer, a ponto de prejudicar, a saúde financeira da prestadora do serviço de transporte urbano. Razão do por que desse encaminhamento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4 de março de 2009.</w:t>
      </w:r>
    </w:p>
    <w:p>
      <w:pPr>
        <w:pStyle w:val="Normal"/>
        <w:jc w:val="both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aulo Aurélio Bianchin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3-09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NTEPROJETO DE LEI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stitui o “Passe Atleta” que dispõe sobre a gratuidade no transporte coletivo Urbano para os Atletas Amadore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</w:t>
      </w:r>
      <w:r>
        <w:rPr>
          <w:rFonts w:cs="Arial" w:ascii="Arial" w:hAnsi="Arial"/>
          <w:sz w:val="23"/>
          <w:szCs w:val="23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3"/>
          <w:szCs w:val="23"/>
        </w:rPr>
        <w:t>Art. 1 º</w:t>
      </w:r>
      <w:r>
        <w:rPr>
          <w:rFonts w:cs="Arial" w:ascii="Arial" w:hAnsi="Arial"/>
          <w:b w:val="false"/>
          <w:bCs/>
          <w:sz w:val="23"/>
          <w:szCs w:val="23"/>
        </w:rPr>
        <w:t xml:space="preserve"> Fica instituído o “Passe Atleta” que dispõe sobre a gratuidade no Transporte Coletivo Urbano para os Atletas Amadores, que terá, dentre outros, os seguintes objetivos: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 xml:space="preserve">I – </w:t>
      </w:r>
      <w:r>
        <w:rPr>
          <w:rFonts w:cs="Arial" w:ascii="Arial" w:hAnsi="Arial"/>
          <w:b w:val="false"/>
          <w:bCs/>
          <w:sz w:val="23"/>
          <w:szCs w:val="23"/>
        </w:rPr>
        <w:t>Propiciar aos atletas amadores a possibilidade de locomoção dentro do Município, sem quaisquer ônus para o seu orçamento ou familiar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>II -</w:t>
      </w:r>
      <w:r>
        <w:rPr>
          <w:rFonts w:cs="Arial" w:ascii="Arial" w:hAnsi="Arial"/>
          <w:b w:val="false"/>
          <w:bCs/>
          <w:sz w:val="23"/>
          <w:szCs w:val="23"/>
        </w:rPr>
        <w:t xml:space="preserve"> Promover a efetiva integração da população bebedourense, através de atividades esportivas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 xml:space="preserve">III – </w:t>
      </w:r>
      <w:r>
        <w:rPr>
          <w:rFonts w:cs="Arial" w:ascii="Arial" w:hAnsi="Arial"/>
          <w:b w:val="false"/>
          <w:bCs/>
          <w:sz w:val="23"/>
          <w:szCs w:val="23"/>
        </w:rPr>
        <w:t>Fomentar e incentivar a participação da comunidade nos projetos implantados pelo Departamento Municipal de Esportes e o aumento da frequência aos treinos das diversas modalidades esportivas, objetivando o desenvolvimento físico e psíquico e a valorização das aptidões humanas dos participantes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V – </w:t>
      </w:r>
      <w:r>
        <w:rPr>
          <w:rFonts w:cs="Arial" w:ascii="Arial" w:hAnsi="Arial"/>
          <w:b w:val="false"/>
          <w:bCs/>
          <w:sz w:val="23"/>
          <w:szCs w:val="23"/>
        </w:rPr>
        <w:t xml:space="preserve">Proporcionar maior desenvolvimento técnico esportivo dos atletas integrantes das equipes municipais de competições, visando à melhoria do seu desempenho e, consequentemente, a elevação do nome do Município no ranking estadual e nacional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º</w:t>
      </w:r>
      <w:r>
        <w:rPr>
          <w:rFonts w:cs="Arial" w:ascii="Arial" w:hAnsi="Arial"/>
          <w:b w:val="false"/>
          <w:sz w:val="23"/>
          <w:szCs w:val="23"/>
        </w:rPr>
        <w:t xml:space="preserve"> O benefício do “Passe Atleta” será concedido por intermédio do Departamento Municipal de Esportes, para uso exclusivo no sistema de transporte coletivo urbano</w:t>
      </w:r>
      <w:r>
        <w:rPr>
          <w:rFonts w:cs="Arial" w:ascii="Arial" w:hAnsi="Arial"/>
          <w:b w:val="false"/>
          <w:bCs/>
          <w:sz w:val="23"/>
          <w:szCs w:val="23"/>
        </w:rPr>
        <w:t>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3"/>
          <w:szCs w:val="23"/>
        </w:rPr>
        <w:t>Art. 3°</w:t>
      </w:r>
      <w:r>
        <w:rPr>
          <w:rFonts w:cs="Arial" w:ascii="Arial" w:hAnsi="Arial"/>
          <w:b w:val="false"/>
          <w:sz w:val="23"/>
          <w:szCs w:val="23"/>
        </w:rPr>
        <w:t xml:space="preserve"> As normas, condições e critérios para a concessão do “Passe Atleta” constarão de regulamento específico a ser elaborado pelo Departamento Municipal de Esporte e devidamente aprovado por decreto do Poder Executivo, no prazo de 30 (trinta) dias contatos da data da publicação da presente Lei</w:t>
      </w:r>
      <w:r>
        <w:rPr>
          <w:rFonts w:cs="Arial" w:ascii="Arial" w:hAnsi="Arial"/>
          <w:b w:val="false"/>
          <w:bCs/>
          <w:sz w:val="23"/>
          <w:szCs w:val="23"/>
        </w:rPr>
        <w:t>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4° </w:t>
      </w:r>
      <w:r>
        <w:rPr>
          <w:rFonts w:cs="Arial" w:ascii="Arial" w:hAnsi="Arial"/>
          <w:b w:val="false"/>
          <w:bCs/>
          <w:sz w:val="23"/>
          <w:szCs w:val="23"/>
        </w:rPr>
        <w:t>Caberá aos interessados pleitear o benefício – mediante requerimento – em formulário próprio fornecido pelo Departamento Municipal de Esportes, devendo o pedido ser instituído com os seguintes documentos: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 xml:space="preserve">I – </w:t>
      </w:r>
      <w:r>
        <w:rPr>
          <w:rFonts w:cs="Arial" w:ascii="Arial" w:hAnsi="Arial"/>
          <w:b w:val="false"/>
          <w:bCs/>
          <w:sz w:val="23"/>
          <w:szCs w:val="23"/>
        </w:rPr>
        <w:t>Apresentação de declaração de inscrição, devidamente expedida pela instituição esportiva regularmente constituída, constando os horários de treinamento do atleta, datada e assinada pela diretoria da mesma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 xml:space="preserve">II – </w:t>
      </w:r>
      <w:r>
        <w:rPr>
          <w:rFonts w:cs="Arial" w:ascii="Arial" w:hAnsi="Arial"/>
          <w:b w:val="false"/>
          <w:bCs/>
          <w:sz w:val="23"/>
          <w:szCs w:val="23"/>
        </w:rPr>
        <w:t>Apresentação de declaração de residência no Município de Bebedouro, com juntada de xerocópias de conta de água, de luz e de telefone, quando houver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 xml:space="preserve">III – </w:t>
      </w:r>
      <w:r>
        <w:rPr>
          <w:rFonts w:cs="Arial" w:ascii="Arial" w:hAnsi="Arial"/>
          <w:b w:val="false"/>
          <w:bCs/>
          <w:sz w:val="23"/>
          <w:szCs w:val="23"/>
        </w:rPr>
        <w:t>Declaração pessoal do interessado de que o transporte será utilizado exclusivamente pelo beneficiário e atendendo exclusivamente sua finalidade, sob pena de responder pelos prejuízos sofridos pela empresa permissionária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 xml:space="preserve">IV – </w:t>
      </w:r>
      <w:r>
        <w:rPr>
          <w:rFonts w:cs="Arial" w:ascii="Arial" w:hAnsi="Arial"/>
          <w:b w:val="false"/>
          <w:bCs/>
          <w:sz w:val="23"/>
          <w:szCs w:val="23"/>
        </w:rPr>
        <w:t>02 (duas) fotos recentes 3x4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>§ 1°</w:t>
      </w:r>
      <w:r>
        <w:rPr>
          <w:rFonts w:cs="Arial" w:ascii="Arial" w:hAnsi="Arial"/>
          <w:b w:val="false"/>
          <w:bCs/>
          <w:sz w:val="23"/>
          <w:szCs w:val="23"/>
        </w:rPr>
        <w:t xml:space="preserve"> A apresentação dos documentos mencionados nos incisos I e II deste artigo será exigida a cada seis meses e a qualquer tempo, para averiguação sistemática das informações prestadas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§ 2° </w:t>
      </w:r>
      <w:r>
        <w:rPr>
          <w:rFonts w:cs="Arial" w:ascii="Arial" w:hAnsi="Arial"/>
          <w:b w:val="false"/>
          <w:bCs/>
          <w:sz w:val="23"/>
          <w:szCs w:val="23"/>
        </w:rPr>
        <w:t>Sendo o interessado beneficiário menor de idade, será necessário, para a concessão do benefício, a anuência expressa do seu responsável legal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5°</w:t>
      </w:r>
      <w:r>
        <w:rPr>
          <w:rFonts w:cs="Arial" w:ascii="Arial" w:hAnsi="Arial"/>
          <w:b w:val="false"/>
          <w:bCs/>
          <w:sz w:val="23"/>
          <w:szCs w:val="23"/>
        </w:rPr>
        <w:t xml:space="preserve"> Perderá o “Passe Atleta”, previsto no artigo 1° desta Lei, o beneficiário que prestar declaração falsa ou usar de meios ilícitos para obtê-l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§ 1°</w:t>
      </w:r>
      <w:r>
        <w:rPr>
          <w:rFonts w:cs="Arial" w:ascii="Arial" w:hAnsi="Arial"/>
          <w:b w:val="false"/>
          <w:sz w:val="23"/>
          <w:szCs w:val="23"/>
        </w:rPr>
        <w:t xml:space="preserve"> Neste caso o beneficiário responderá pelos eventuais prejuízos causados à empresa prestadora do serviço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2°</w:t>
      </w:r>
      <w:r>
        <w:rPr>
          <w:rFonts w:cs="Arial" w:ascii="Arial" w:hAnsi="Arial"/>
          <w:b w:val="false"/>
          <w:sz w:val="23"/>
          <w:szCs w:val="23"/>
        </w:rPr>
        <w:t xml:space="preserve"> Ao servidor ou agente, pessoa física ou jurídica, que concorra para o ilícito previsto no parágrafo anterior, inserindo ou fazendo inserir declaração falsa em documento que produza efeitos a título de recebimento do benefício previsto nesta Lei, aplicar-se-á, além das sanções administrativas, as sanções penais cabíveis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>Art. 6°</w:t>
      </w:r>
      <w:r>
        <w:rPr>
          <w:rFonts w:cs="Arial" w:ascii="Arial" w:hAnsi="Arial"/>
          <w:b w:val="false"/>
          <w:bCs/>
          <w:sz w:val="23"/>
          <w:szCs w:val="23"/>
        </w:rPr>
        <w:t xml:space="preserve"> Caberá ao Departamento Municipal de Esportes receber, processar e analisar os pedidos, bem como liberar a concessão dos benefícios pleiteados, desde que observados os critérios e exigências previstas nesta Lei e no regulamento respectivo. 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>Art. 7°</w:t>
      </w:r>
      <w:r>
        <w:rPr>
          <w:rFonts w:cs="Arial" w:ascii="Arial" w:hAnsi="Arial"/>
          <w:b w:val="false"/>
          <w:sz w:val="23"/>
          <w:szCs w:val="23"/>
        </w:rPr>
        <w:t xml:space="preserve"> As despesas para a consecução da presente Lei correm a conta de dotação orçamentária próprias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3"/>
          <w:szCs w:val="23"/>
        </w:rPr>
        <w:t>Art. 8°</w:t>
      </w:r>
      <w:r>
        <w:rPr>
          <w:rFonts w:cs="Arial" w:ascii="Arial" w:hAnsi="Arial"/>
          <w:b w:val="false"/>
          <w:sz w:val="23"/>
          <w:szCs w:val="23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3"/>
          <w:szCs w:val="23"/>
        </w:rPr>
        <w:t>Bebedouro, Capital Nacional da Laranja, 04 de março de 2009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oão Batista Bianchini 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4:56:00Z</dcterms:modified>
  <cp:revision>3</cp:revision>
  <dc:subject/>
  <dc:title/>
</cp:coreProperties>
</file>