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9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para que, com o Departamento Municipal de Planejamento, disponibilize, por meio do instrumento legal apropriado, uma área de terra pertencente à municipalidade para construção da sede própria da Equipe de Perícias Criminalística de Bebedouro, da Superintendência de Polícia Técnico Científica do Estado de São Paul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tualmente a equipe de perícia criminalística funciona num imóvel alugado pela Prefeitura, sito a Rua Duque de Caxias, que não atende mais às necessidades específicas para o melhor desempenho das atividades e, ainda, representa um custo mensal ao erário público. Então, dispostos em manter o órgão no município, que também atende aos municípios de Morro Agudo, Pitangueiras, Viradouro, Terra Roxa, Monte Azul, Pirangi, Vista Alegre do Alto, Taquaral, Taiúva e Taiaçú, a equipe procurou seus superiores hierárquicos que, após ouvirem as considerações, se comprometeram em construir um prédio próprio, desde que o município disponibilizasse o terre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terreno deve ser dimensionado à construção de prédio que cubra as necessidades da Equipe de Perícias Criminalística, ou seja, que abrigue os laboratórios inerentes às atividades, que tenha dependências administrativas, salas para recepção à população, estacionamento para veículos funcionais e outros para vistorias, enfim, um prédio capaz de oferecer as condições propícias para que as atividades sejam bem desenvolvidas. Estima-se que um terreno de no mínimo 2.50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 seja o suficiente para a construção do préd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ortuno esclarecer que os serviços do Instituto de Criminalística de Bebedouro são importantes para o nosso município e outros da microrregião (relacionados acima), pois sua atuação é vital para o trabalho desenvolvido por outros órgãos correlatos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4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1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49:00Z</dcterms:modified>
  <cp:revision>3</cp:revision>
  <dc:subject/>
  <dc:title/>
</cp:coreProperties>
</file>