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126 / 2009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e, junto aos Departamentos Municipais de Planejamento e Desenvolvimento Urbano e de Engenharia e Obras, determine estudos que viabilizem a construção de estacionamentos nos</w:t>
      </w:r>
      <w:r>
        <w:rPr>
          <w:rFonts w:eastAsia="Arial Unicode MS" w:cs="Arial" w:ascii="Arial" w:hAnsi="Arial"/>
          <w:sz w:val="24"/>
        </w:rPr>
        <w:t xml:space="preserve"> canteiros centrais da Avenida Pedro Paschoal, na faixa compreendida entre as Ruas José Francisco Paschoal e Miguel Stamato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enida Pedro Paschoal é, sem dúvidas, uma das vias mais importantes da nossa cidade e conta com canteiros centrais bastante largos, a partir do seu cruzamento com a Rua Brandão Veras até a altura do Shopping. Nos trechos a que me refiro, em particular, encontramos estabelecimentos comerciais e de prestação de serviços, ocasionando um déficit de espaços para o estacionamento de veículos, que obriga os consumidores estacionarem seus veículos distantes de onde pretendem ir, muitas vezes, inclusive, em locais que incomodam os moradores da circunvizinhança desses locai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ditamos tratar de sugestão oportuna, pois se justifica pela necessidade e, considerando a largura dos canteiros naquela parte da Avenida, é perfeitamente viável. Assim, atende o anseio dos pequenos empresários e de muitos cidadãos que utilizam desses empreendimentos, sem descaracterizar a estética nem a trafegabilidade da avenid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estudo deve considerar a possibilidade de se construir estacionamentos nos dois lados dos canteiros indicados, entretanto, na impossibilidade, peço que priorize, com uma área maior, o sentido de direção de quem desce do Shopping para a Praça dos Maçon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No trecho ora mencionados funcionam estabelecimentos que deram certo no município e devemos viabilizar meios para que prosperem ainda mais</w:t>
      </w:r>
      <w:r>
        <w:rPr>
          <w:rFonts w:eastAsia="Arial Unicode MS" w:cs="Arial" w:ascii="Arial" w:hAnsi="Arial"/>
          <w:sz w:val="24"/>
        </w:rPr>
        <w:t>, por isso esperamos que a Administração realize os estudos solicitados e, efetivamente, viabilize os estacionamentos sugeridos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08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2 de março de 200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Baptista de Carvalho Neto (CHANEL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VEREADOR – PDT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03-0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5T14:32:00Z</dcterms:modified>
  <cp:revision>3</cp:revision>
  <dc:subject/>
  <dc:title/>
</cp:coreProperties>
</file>