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22 /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°. Sr. João Batista Bianchini, nos termos regimentais, </w:t>
      </w:r>
      <w:r>
        <w:rPr>
          <w:bCs/>
          <w:sz w:val="28"/>
        </w:rPr>
        <w:t xml:space="preserve">para </w:t>
      </w:r>
      <w:r>
        <w:rPr>
          <w:sz w:val="28"/>
        </w:rPr>
        <w:t>que, com o</w:t>
      </w:r>
      <w:r>
        <w:rPr>
          <w:bCs/>
          <w:sz w:val="28"/>
        </w:rPr>
        <w:t xml:space="preserve"> Departamento Municipal de Tráfego</w:t>
      </w:r>
      <w:r>
        <w:rPr>
          <w:sz w:val="28"/>
        </w:rPr>
        <w:t xml:space="preserve"> ou o DER, determine a colocação de redutores de velocidade em pontos estratégicos da Variante Hamleto Stamato, no trecho compreendido entre o Jardim das Acácias até a Vila Alto do Sumaré, objetivando torná-la mais segura à travessia dos moradores da região lest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Trata-se de uma via pública que apresenta fluxo intenso de veículos, pois é uma das portas de saída e entrada da cidade, pela Rodovia Brigadeiro Faria Li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crescimento urbano da nossa cidade é facilmente observado em todas as suas regiões. E o setor leste, em especial, local do nosso primeiro Distrito Industrial, facilita a instalação de empresas cuja produção é destinada para dentro e/ou para fora do município, pois a proximidade da Rodovia SP-326 favorece o seu escoamento. Um desenvolvimento bem vindo ao município, mas que exige alguns cuidados especiais das autoridades locais com a segurança, inclusive a relacionada ao trânsito, considerando o número de moradores que habitam os bairros que a delimitam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sta Indicação se originou pela preocupação demonstrada pelos moradores do Jardim Acácias e Vilas Califórnia/Alto Sumaré, pois, para diversos fins, freqüentemente precisam atravessar a Variante, inclusive para acompanhar suas crianças às escolas ou creches do outro lado da mesma, quando cresce a ansiedade, tanto pelo perigo da travessia como pelo medo de que crianças se aventurem sozinhas de um lado para outr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e se notar, que a via, por sua condição, permite que os veículos trafeguem em alta velocidade nos dois sentidos. Fato, aliás, facilmente constatado em qualquer horário do dia, por isso, peço que a Administração se atente ao problema e agilize a colocação de redutores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março d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lson Sanchez Filho</w:t>
        <w:tab/>
        <w:tab/>
        <w:t xml:space="preserve">              Carlos Alberto Costa (Carlinhos Pica Pau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</w:rPr>
        <w:t>VEREADOR – DEM                                            VEREADOR - PV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10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11:00Z</dcterms:modified>
  <cp:revision>3</cp:revision>
  <dc:subject/>
  <dc:title/>
</cp:coreProperties>
</file>