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21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para que, junto aos departamentos municipais competentes, determine a construção da Praça do Residencial Candinho, em terreno cadastrado sob o n° 087124, localizado entre as Ruas Francisco Erievaldo de Andrade e Simão de Melo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20"/>
          <w:szCs w:val="20"/>
        </w:rPr>
        <w:t xml:space="preserve">        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/>
          <w:i/>
          <w:iCs/>
          <w:sz w:val="26"/>
          <w:szCs w:val="26"/>
          <w:u w:val="none"/>
        </w:rPr>
        <w:t xml:space="preserve">    </w:t>
      </w:r>
      <w:r>
        <w:rPr>
          <w:b w:val="false"/>
          <w:bCs/>
          <w:sz w:val="26"/>
          <w:szCs w:val="26"/>
          <w:u w:val="none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A construção da Praça é uma reivindicação antiga dos moradores do Bairro Residencial Candinho, pois sentem falta desse espaço de lazer, onde as crianças poderiam brincar e os adultos usufruírem de momentos igualmente agradáveis com familiares e amigos.</w:t>
      </w:r>
    </w:p>
    <w:p>
      <w:pPr>
        <w:pStyle w:val="Heading"/>
        <w:ind w:firstLine="36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Outro problema é que, conforme se nota nas fotos anexadas, no local não existem árvores bem distribuídas e nem gramado, canteiros, iluminação ou calçamento, constituindo um cenário de total abandono, onde o mato tende a crescer desordenadamente, animais pequenos, inclusive peçonhentos, podem proliferar e, de forma irresponsável, entulho e lixo não raramente são encontrados, despejados por pessoas desinformadas. A pouca plantação existente e os cuidados que tem são frutos do esforço dos próprios moradores.</w:t>
      </w:r>
    </w:p>
    <w:p>
      <w:pPr>
        <w:pStyle w:val="Heading"/>
        <w:ind w:firstLine="36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São fatos que demonstram a apreciação dos moradores para com o espaço e que nos leva a subentender que ajudarão a cuidar da praça, caso a Prefeitura efetivamente a construa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É importante observar o problema pelo lado político, mas também pela necessidade de zelo com áreas públicas e de se buscar meios que viabilizem a realização de projetos ansiados pelos cidadãos, objetivando, como neste caso, oferecer uma salutar oportunidade de lazer, pois se assim se der, ainda torna a imagem da nossa cidade mais bonita e agradável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Pelo exposto, peço que a Administração Municipal se atente para o problema e, claro, envide os esforços necessários para se construir a praça pública sugerid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7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Alberto Costa (Carlinhos Pica Pa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sz w:val="16"/>
          <w:szCs w:val="16"/>
          <w:u w:val="none"/>
        </w:rPr>
        <w:t>Ind19-0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4:08:00Z</dcterms:modified>
  <cp:revision>3</cp:revision>
  <dc:subject/>
  <dc:title/>
</cp:coreProperties>
</file>